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64"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u w:val="single"/>
        </w:rPr>
      </w:pPr>
      <w:r>
        <w:rPr>
          <w:rFonts w:cs="Calibri"/>
          <w:u w:val="single"/>
        </w:rPr>
        <w:t>COMUNICATO STAMPA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Paragrafoelenco"/>
        <w:spacing w:lineRule="auto" w:line="264" w:before="0" w:after="0"/>
        <w:ind w:left="0" w:firstLine="708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32"/>
        </w:rPr>
        <w:t>ECO-PUNTI E CASSONETTI SMART A NONE, VIGONE E VILLAFRANCA PORTANO LA RACCOLTA DIFFERENZIATA ALL’80%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>
          <w:b/>
        </w:rPr>
        <w:t>PINEROLO 26 NOVEMBRE 2019</w:t>
      </w:r>
      <w:r>
        <w:rPr/>
        <w:t xml:space="preserve"> –</w:t>
      </w:r>
      <w:bookmarkEnd w:id="2"/>
      <w:bookmarkEnd w:id="3"/>
      <w:r>
        <w:rPr/>
        <w:t xml:space="preserve"> </w:t>
      </w:r>
      <w:r>
        <w:rPr>
          <w:b/>
        </w:rPr>
        <w:t xml:space="preserve">Raccolta differenziata all’80% e oltre nei Comuni di None, Villafranca Piemonte e Vigone </w:t>
      </w:r>
      <w:r>
        <w:rPr/>
        <w:t xml:space="preserve">che hanno introdotto sul proprio territorio i cassonetti smart o cassonetti intelligenti dotati di badge che rappresentano un’innovazione tecnologica sul fronte della raccolta differenziata in Italia e in Europa, un metodo che sta dando risultati eccellenti in termini di qualità e quantità della raccolta differenziata.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  <w:t xml:space="preserve">Villafranca Piemonte 86,4% None 76,58% Vigone 79,33%: </w:t>
      </w:r>
      <w:r>
        <w:rPr>
          <w:b/>
        </w:rPr>
        <w:t>questi sono i dati della differenziata nella prima parte del 2019, che, nella media delle tre aree, si attestano all’80%.</w:t>
      </w:r>
      <w:r>
        <w:rPr/>
        <w:t xml:space="preserve"> Numeri che si stanno confermando nella loro positività, se si considera il periodo 2018 e 2017 per la sola Villafranca Piemonte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  <w:t xml:space="preserve">Un metodo fondato sulla tecnologia e sull’innovazione delle smart card, quello introdotto in questi tre comuni e che parte dei restanti comuni del bacino pinerolese (pianura e valli) consorziati hanno scelto di replicare, dando incarico ad Acea Pinerolese di introdurli e proseguire con la transizione a questo nuovo metodo. Cavour sarà il prossimo Comune a poter giovare, dai primi mesi del 2020, di questo nuovo sistema che, anche a Torino, si sta iniziando ad introdurre in vari quartieri.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b/>
          <w:b/>
        </w:rPr>
      </w:pPr>
      <w:r>
        <w:rPr>
          <w:b/>
        </w:rPr>
        <w:t xml:space="preserve">Nel dettaglio gli utenti possono fruire di un metodo semplice e tarato già per una futura tariffazione puntuale con eco-punti intelligenti dove i cassonetti dell’indifferenziato e dell’organico sono dotati di apertura dello sportello con badge elettronico, una card simile al comune bancomat che consente di aprire facilmente il portello del cassone e di lasciare traccia dei conferimenti del singolo utente. </w:t>
      </w:r>
      <w:r>
        <w:rPr/>
        <w:t>Per le restanti frazioni (carta, plastica/metallo, vetro) sono stati introdotti cassonetti con bocche calibrate per evitare che alcuni “furbetti” buttino rifiuti ingombranti che sarebbero invece indirizzati alle ECOISOLE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  <w:t xml:space="preserve">Grazie alla ridotta volumetria delle bocche di conferimento non è possibile introdurre rifiuti non conformi, </w:t>
      </w:r>
      <w:r>
        <w:rPr>
          <w:b/>
        </w:rPr>
        <w:t xml:space="preserve">rendendo così la raccolta di qualità e non solo di quantità. </w:t>
      </w:r>
      <w:r>
        <w:rPr/>
        <w:t>Il sistema di monitoraggio con badge rende conto non solo di quanto conferito, ma anche di quanto non conferito dalla singola utenza, rendendo facilmente tracciabili comportamenti scorretti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  <w:t>Un dato molto importante è legato al fatto che questa tecnologia comporta un minor impatto sui lavoratori in termini di logoramento fisico, per via della inferiore quantità di cassonetti da movimentare rispetto ad altre tipologie e metodi di raccolta, oltre ai minori costi in termini ambientali di CO2 emessa dei mezzi della raccolta, grazie all’ottimizzazione dei percorsi dovuti alla strutturazione in eco-punti smart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  <w:t xml:space="preserve">Per rendere ancora più semplice l’introduzione all’uso della tessera magnetica, è stato anche realizzato un video che spiega in pochi secondi come conferire i propri rifiuti nei cassonetti e come aprirli. Il video è stato pubblicato sul canale Youtube di Acea Pinerolese Industriale e condiviso dai comuni interessati. E’ possibile visualizzarlo al link seguente </w:t>
      </w:r>
      <w:hyperlink r:id="rId2">
        <w:r>
          <w:rPr>
            <w:rStyle w:val="InternetLink"/>
          </w:rPr>
          <w:t>https://www.youtube.com/watch?v=56DR9yr2yzM&amp;t=22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667" w:footer="256" w:bottom="993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15" w:leader="none"/>
      </w:tabs>
      <w:spacing w:lineRule="auto" w:line="288" w:before="0" w:after="200"/>
      <w:contextualSpacing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1980</wp:posOffset>
              </wp:positionH>
              <wp:positionV relativeFrom="page">
                <wp:posOffset>974534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7.35pt;mso-position-vertical-relative:page;margin-left:54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4090</wp:posOffset>
          </wp:positionH>
          <wp:positionV relativeFrom="paragraph">
            <wp:posOffset>120015</wp:posOffset>
          </wp:positionV>
          <wp:extent cx="1554480" cy="451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ile3">
    <w:name w:val="sti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dmcolavolpe">
    <w:name w:val="adm_colavolpe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evidenza">
    <w:name w:val="testoevide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6DR9yr2yzM&amp;t=22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8:00Z</dcterms:created>
  <dc:creator>Your User Name</dc:creator>
  <dc:description/>
  <cp:keywords/>
  <dc:language>en-US</dc:language>
  <cp:lastModifiedBy>BESSONE Daniele</cp:lastModifiedBy>
  <cp:lastPrinted>2019-11-21T09:01:00Z</cp:lastPrinted>
  <dcterms:modified xsi:type="dcterms:W3CDTF">2019-11-26T07:18:00Z</dcterms:modified>
  <cp:revision>5</cp:revision>
  <dc:subject/>
  <dc:title>ACEA PINEROLESE INDUSTRIALE</dc:title>
</cp:coreProperties>
</file>