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 xml:space="preserve">DELLA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FORNITURA DEL POLIELETTROLITA CATIONICO IN POLVERE PER LE NASTROPRESSE DEL VALORIZZATORE A SERVIZIO DELLA LINEA UMIDO ANAEROBICA – POLO ECOLOGICO PINEROLO – CORSO DELLA COSTITUZIONE 19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6/08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257401464"/>
      <w:bookmarkStart w:id="1" w:name="__Fieldmark__0_2257401464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257401464"/>
      <w:bookmarkStart w:id="3" w:name="__Fieldmark__1_2257401464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257401464"/>
      <w:bookmarkStart w:id="5" w:name="__Fieldmark__2_2257401464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257401464"/>
      <w:bookmarkStart w:id="7" w:name="__Fieldmark__3_2257401464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257401464"/>
      <w:bookmarkStart w:id="9" w:name="__Fieldmark__4_2257401464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257401464"/>
      <w:bookmarkStart w:id="11" w:name="__Fieldmark__5_2257401464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257401464"/>
      <w:bookmarkStart w:id="13" w:name="__Fieldmark__6_2257401464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257401464"/>
      <w:bookmarkStart w:id="15" w:name="__Fieldmark__7_2257401464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257401464"/>
      <w:bookmarkStart w:id="17" w:name="__Fieldmark__8_2257401464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257401464"/>
      <w:bookmarkStart w:id="19" w:name="__Fieldmark__9_2257401464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257401464"/>
      <w:bookmarkStart w:id="21" w:name="__Fieldmark__10_2257401464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257401464"/>
      <w:bookmarkStart w:id="23" w:name="__Fieldmark__11_2257401464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257401464"/>
      <w:bookmarkStart w:id="25" w:name="__Fieldmark__12_2257401464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257401464"/>
      <w:bookmarkStart w:id="27" w:name="__Fieldmark__13_2257401464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257401464"/>
      <w:bookmarkStart w:id="29" w:name="__Fieldmark__14_2257401464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257401464"/>
      <w:bookmarkStart w:id="31" w:name="__Fieldmark__15_2257401464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257401464"/>
      <w:bookmarkStart w:id="33" w:name="__Fieldmark__16_2257401464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257401464"/>
      <w:bookmarkStart w:id="35" w:name="__Fieldmark__17_2257401464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257401464"/>
      <w:bookmarkStart w:id="37" w:name="__Fieldmark__18_2257401464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257401464"/>
      <w:bookmarkStart w:id="39" w:name="__Fieldmark__19_2257401464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257401464"/>
      <w:bookmarkStart w:id="41" w:name="__Fieldmark__20_2257401464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257401464"/>
      <w:bookmarkStart w:id="43" w:name="__Fieldmark__21_2257401464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257401464"/>
      <w:bookmarkStart w:id="45" w:name="__Fieldmark__22_2257401464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257401464"/>
      <w:bookmarkStart w:id="47" w:name="__Fieldmark__23_2257401464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257401464"/>
      <w:bookmarkStart w:id="49" w:name="__Fieldmark__24_2257401464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e eseguito negli ultimi tre anni (dal 01/07/2015 al 30/06/2018) forniture analoghe a quelle oggetto del presente avviso per un </w:t>
      </w:r>
      <w:r>
        <w:rPr>
          <w:rFonts w:cs="Tahoma"/>
          <w:b/>
        </w:rPr>
        <w:t>importo complessivo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non inferiore a </w:t>
      </w:r>
      <w:r>
        <w:rPr>
          <w:rFonts w:cs="Calibri"/>
          <w:b/>
          <w:u w:val="single"/>
        </w:rPr>
        <w:t>€ 216.000,00</w:t>
      </w:r>
      <w:r>
        <w:rPr>
          <w:rFonts w:cs="Calibri"/>
        </w:rPr>
        <w:t xml:space="preserve"> (Euro duecentosedicimila</w:t>
      </w:r>
      <w:r>
        <w:rPr>
          <w:rFonts w:cs="Tahoma"/>
        </w:rPr>
        <w:t>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69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8-16T09:57:00Z</dcterms:modified>
  <cp:revision>109</cp:revision>
  <dc:subject/>
  <dc:title/>
</cp:coreProperties>
</file>