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</w:t>
            </w: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MANIFESTAZIONE DI INTERESSE FINALIZZATA ALL’INDIVIDUAZIONE DEGLI OPERATORI ECONOMICI DA INVITARE A SUCCESSIVA PROCEDURA NEGOZIATA, AI SENSI DELL’ART. 36, COMMA 2, LETT. B), PER L’AFFIDAMENTO DEI LAVORI DI AMPLIAMENTO – ADEGUAMENTO AREA SCAMBIATORI E ALIMENTAZIONE BIODIGESTORI PRESSO POLO ECOLOGICO INTEGRATO DI ACEA PINEROLESE INDUSTRIALE SPA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3/07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2717300678"/>
      <w:bookmarkStart w:id="1" w:name="__Fieldmark__0_2717300678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2717300678"/>
      <w:bookmarkStart w:id="3" w:name="__Fieldmark__1_2717300678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2717300678"/>
      <w:bookmarkStart w:id="5" w:name="__Fieldmark__2_2717300678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2717300678"/>
      <w:bookmarkStart w:id="7" w:name="__Fieldmark__3_2717300678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2717300678"/>
      <w:bookmarkStart w:id="9" w:name="__Fieldmark__4_2717300678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2717300678"/>
      <w:bookmarkStart w:id="11" w:name="__Fieldmark__5_2717300678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2717300678"/>
      <w:bookmarkStart w:id="13" w:name="__Fieldmark__6_2717300678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2717300678"/>
      <w:bookmarkStart w:id="15" w:name="__Fieldmark__7_2717300678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2717300678"/>
      <w:bookmarkStart w:id="17" w:name="__Fieldmark__8_2717300678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2717300678"/>
      <w:bookmarkStart w:id="19" w:name="__Fieldmark__9_2717300678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2717300678"/>
      <w:bookmarkStart w:id="21" w:name="__Fieldmark__10_2717300678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2717300678"/>
      <w:bookmarkStart w:id="23" w:name="__Fieldmark__11_2717300678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2717300678"/>
      <w:bookmarkStart w:id="25" w:name="__Fieldmark__12_2717300678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2717300678"/>
      <w:bookmarkStart w:id="27" w:name="__Fieldmark__13_2717300678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2717300678"/>
      <w:bookmarkStart w:id="29" w:name="__Fieldmark__14_2717300678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2717300678"/>
      <w:bookmarkStart w:id="31" w:name="__Fieldmark__15_2717300678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2717300678"/>
      <w:bookmarkStart w:id="33" w:name="__Fieldmark__16_2717300678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2717300678"/>
      <w:bookmarkStart w:id="35" w:name="__Fieldmark__17_2717300678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2717300678"/>
      <w:bookmarkStart w:id="37" w:name="__Fieldmark__18_2717300678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2717300678"/>
      <w:bookmarkStart w:id="39" w:name="__Fieldmark__19_2717300678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2717300678"/>
      <w:bookmarkStart w:id="41" w:name="__Fieldmark__20_2717300678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2717300678"/>
      <w:bookmarkStart w:id="43" w:name="__Fieldmark__21_2717300678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 xml:space="preserve">Di essere in possesso dell’autorizzazione rilasciata ai sensi del D.M. 14 dicembre 2010 del Ministero dell’economia e delle finanze; </w:t>
      </w:r>
    </w:p>
    <w:p>
      <w:pPr>
        <w:pStyle w:val="Normal"/>
        <w:spacing w:lineRule="auto" w:line="240" w:before="0" w:after="0"/>
        <w:ind w:left="1134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 e tutte le condizioni regolate dal Capitolato Speciale d’Appalto, allegato alla presente Manifestazione di Interesse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2717300678"/>
      <w:bookmarkStart w:id="45" w:name="__Fieldmark__22_2717300678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rPr>
          <w:rFonts w:eastAsia="Calibri" w:cs="Calibri"/>
          <w:b/>
          <w:szCs w:val="20"/>
        </w:rPr>
        <w:t xml:space="preserve">     </w:t>
      </w:r>
      <w:r>
        <w:rPr>
          <w:rFonts w:eastAsia="Calibri" w:cs="Calibri"/>
          <w:b/>
          <w:szCs w:val="20"/>
          <w:u w:val="single"/>
        </w:rPr>
        <w:t xml:space="preserve"> </w:t>
      </w:r>
      <w:r>
        <w:rPr>
          <w:rFonts w:cs="Tahoma"/>
          <w:b/>
          <w:szCs w:val="20"/>
          <w:u w:val="single"/>
        </w:rPr>
        <w:t>OGGETTO SOCIALE DA C.C.I.A.A.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1134" w:hanging="425"/>
        <w:rPr>
          <w:rFonts w:cs="Tahoma"/>
          <w:b/>
          <w:b/>
          <w:bCs/>
          <w:szCs w:val="20"/>
          <w:u w:val="single"/>
        </w:rPr>
      </w:pPr>
      <w:r>
        <w:rPr>
          <w:rFonts w:cs="Tahoma"/>
          <w:b/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/>
      </w:pPr>
      <w:r>
        <w:rPr>
          <w:rFonts w:cs="Calibri"/>
          <w:b/>
          <w:u w:val="single"/>
        </w:rPr>
        <w:t>Requisiti di capacità economico-finanziaria e tecnico-organizzativa (ATTESTAZIONE SOA OG11 impianti tecnologici oppure OS28 Impianti termici e di condizionamento)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2717300678"/>
      <w:bookmarkStart w:id="47" w:name="__Fieldmark__23_2717300678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>che l'impresa è in possesso di attestazione di qualificazione n.___________ rilasciata da SOA _______________________________________regolarmente autorizzata, emessa in data _____________________________, con scadenza di validità triennale in data _______________ e con scadenza di validità quinquennale in data __________________, con iscrizione alla categoria ________ e classifica _________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2717300678"/>
      <w:bookmarkStart w:id="49" w:name="__Fieldmark__24_2717300678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 xml:space="preserve">che l'impresa soddisferà tale requisito in </w:t>
      </w:r>
      <w:r>
        <w:rPr>
          <w:rFonts w:cs="Tahoma"/>
          <w:u w:val="single"/>
          <w:lang w:eastAsia="it-IT"/>
        </w:rPr>
        <w:t>AVVALIMENTO</w:t>
      </w:r>
      <w:r>
        <w:rPr>
          <w:rFonts w:cs="Tahoma"/>
          <w:lang w:eastAsia="it-IT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2717300678"/>
      <w:bookmarkStart w:id="51" w:name="__Fieldmark__25_2717300678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 xml:space="preserve">che l'impresa è in possesso dei </w:t>
      </w:r>
      <w:r>
        <w:rPr>
          <w:rFonts w:cs="Tahoma"/>
          <w:u w:val="single"/>
          <w:lang w:eastAsia="it-IT"/>
        </w:rPr>
        <w:t>requisiti previsti dall’art. 90 del D.P.R. 207/2010</w:t>
      </w:r>
      <w:r>
        <w:rPr>
          <w:rFonts w:cs="Tahoma"/>
          <w:lang w:eastAsia="it-IT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  <w:u w:val="single"/>
          <w:lang w:eastAsia="it-IT"/>
        </w:rPr>
      </w:pPr>
      <w:r>
        <w:rPr>
          <w:rFonts w:cs="Tahoma" w:ascii="Tahoma" w:hAnsi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 (certificazioni inerenti la qualificazione dei saldatori, secondo D.M. 37/2008  )</w:t>
      </w:r>
    </w:p>
    <w:p>
      <w:pPr>
        <w:pStyle w:val="Normal"/>
        <w:spacing w:lineRule="auto" w:line="240" w:before="0" w:after="0"/>
        <w:ind w:left="709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2" w:name="__Fieldmark__26_2717300678"/>
      <w:bookmarkStart w:id="53" w:name="__Fieldmark__26_2717300678"/>
      <w:bookmarkEnd w:id="5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chiara di possedere </w:t>
      </w:r>
      <w:r>
        <w:rPr>
          <w:rFonts w:cs="Tahoma"/>
          <w:u w:val="single"/>
        </w:rPr>
        <w:t>in proprio</w:t>
      </w:r>
      <w:r>
        <w:rPr>
          <w:rFonts w:cs="Tahoma"/>
        </w:rPr>
        <w:t>, tale requisito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4" w:name="__Fieldmark__27_2717300678"/>
      <w:bookmarkStart w:id="55" w:name="__Fieldmark__27_2717300678"/>
      <w:bookmarkEnd w:id="5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 xml:space="preserve">che l'impresa soddisferà tale requisito in </w:t>
      </w:r>
      <w:r>
        <w:rPr>
          <w:rFonts w:cs="Tahoma"/>
          <w:u w:val="single"/>
          <w:lang w:eastAsia="it-IT"/>
        </w:rPr>
        <w:t>Associazione Temporanea di Imprese</w:t>
      </w:r>
      <w:r>
        <w:rPr>
          <w:rFonts w:cs="Tahoma"/>
          <w:lang w:eastAsia="it-IT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cs="Tahoma"/>
          <w:b/>
          <w:b/>
          <w:i/>
          <w:i/>
          <w:lang w:eastAsia="it-IT"/>
        </w:rPr>
      </w:pPr>
      <w:r>
        <w:rPr>
          <w:rFonts w:cs="Tahoma"/>
          <w:b/>
          <w:i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b/>
          <w:b/>
          <w:i/>
          <w:i/>
          <w:lang w:eastAsia="it-IT"/>
        </w:rPr>
      </w:pPr>
      <w:r>
        <w:rPr>
          <w:rFonts w:cs="Tahoma" w:ascii="Tahoma" w:hAnsi="Tahoma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6" w:name="__Fieldmark__28_2717300678"/>
      <w:bookmarkStart w:id="57" w:name="__Fieldmark__28_2717300678"/>
      <w:bookmarkEnd w:id="5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 xml:space="preserve">Dichiara </w:t>
      </w:r>
      <w:r>
        <w:rPr>
          <w:rFonts w:cs="Tahoma"/>
          <w:lang w:eastAsia="it-IT"/>
        </w:rPr>
        <w:t xml:space="preserve">che l'impresa soddisferà tale requisito tramite </w:t>
      </w:r>
      <w:r>
        <w:rPr>
          <w:rFonts w:cs="Tahoma"/>
          <w:u w:val="single"/>
          <w:lang w:eastAsia="it-IT"/>
        </w:rPr>
        <w:t>subappalto</w:t>
      </w:r>
      <w:r>
        <w:rPr>
          <w:rFonts w:cs="Tahoma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/>
      </w:pPr>
      <w:r>
        <w:rPr>
          <w:rFonts w:cs="Calibri"/>
          <w:b/>
          <w:u w:val="single"/>
        </w:rPr>
        <w:t xml:space="preserve">Subappalto ( Rif. art. 105 comma 6 D.Lgs 50/2016) 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u w:val="single"/>
          <w:lang w:eastAsia="it-IT"/>
        </w:rPr>
      </w:pPr>
      <w:r>
        <w:rPr>
          <w:rFonts w:cs="Tahoma"/>
          <w:b/>
          <w:u w:val="single"/>
          <w:lang w:eastAsia="it-IT"/>
        </w:rPr>
      </w:r>
    </w:p>
    <w:p>
      <w:pPr>
        <w:pStyle w:val="Normal"/>
        <w:spacing w:before="0" w:after="60"/>
        <w:ind w:left="1134" w:hanging="425"/>
        <w:rPr>
          <w:b/>
          <w:b/>
          <w:bCs/>
          <w:u w:val="single"/>
        </w:rPr>
      </w:pPr>
      <w:r>
        <w:rPr>
          <w:rFonts w:eastAsia="Calibri" w:cs="Calibri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8" w:name="__Fieldmark__29_2717300678"/>
      <w:bookmarkStart w:id="59" w:name="__Fieldmark__29_2717300678"/>
      <w:bookmarkEnd w:id="5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rFonts w:cs="Tahoma"/>
        </w:rPr>
        <w:t xml:space="preserve">Dichiara, che in caso di subappalto, verrà indicata la terna dei subappaltatori </w:t>
      </w:r>
      <w:r>
        <w:rPr>
          <w:rFonts w:cs="Tahoma"/>
          <w:b/>
          <w:u w:val="single"/>
        </w:rPr>
        <w:t>nella successiva procedura negoziata</w:t>
      </w:r>
      <w:r>
        <w:rPr>
          <w:rFonts w:cs="Tahoma"/>
        </w:rPr>
        <w:t xml:space="preserve">, nei casi in cui le categorie da subappaltare rientrino tra quelle indicate all’art. </w:t>
      </w:r>
      <w:r>
        <w:rPr>
          <w:b/>
          <w:bCs/>
          <w:u w:val="single"/>
          <w:lang w:eastAsia="it-IT"/>
        </w:rPr>
        <w:t>53 della Legge 190/2012, i</w:t>
      </w:r>
      <w:r>
        <w:rPr>
          <w:b/>
          <w:bCs/>
          <w:u w:val="single"/>
        </w:rPr>
        <w:t>l subappaltatore in tal caso sarà tenuto obbligatoriamente ad essere iscritto alla white list della prefettura antimafia di competenza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ahoma"/>
          <w:b/>
          <w:b/>
          <w:bCs/>
          <w:u w:val="single"/>
          <w:lang w:eastAsia="it-IT"/>
        </w:rPr>
      </w:pPr>
      <w:r>
        <w:rPr>
          <w:rFonts w:cs="Tahoma"/>
          <w:b/>
          <w:bCs/>
          <w:u w:val="single"/>
          <w:lang w:eastAsia="it-IT"/>
        </w:rPr>
      </w:r>
    </w:p>
    <w:p>
      <w:pPr>
        <w:pStyle w:val="Normal"/>
        <w:spacing w:before="0" w:after="60"/>
        <w:ind w:left="1134" w:hanging="425"/>
        <w:rPr>
          <w:rFonts w:cs="Tahoma"/>
          <w:b/>
          <w:b/>
          <w:bCs/>
          <w:u w:val="single"/>
          <w:lang w:eastAsia="it-IT"/>
        </w:rPr>
      </w:pPr>
      <w:r>
        <w:rPr>
          <w:rFonts w:cs="Tahoma"/>
          <w:b/>
          <w:bCs/>
          <w:u w:val="single"/>
          <w:lang w:eastAsia="it-IT"/>
        </w:rPr>
      </w:r>
    </w:p>
    <w:p>
      <w:pPr>
        <w:pStyle w:val="Normal"/>
        <w:spacing w:before="0" w:after="60"/>
        <w:ind w:left="1134" w:hanging="42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ind w:left="1134" w:hanging="42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ind w:left="1134" w:hanging="42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AVCP dg reg</dc:creator>
  <dc:description/>
  <cp:keywords/>
  <dc:language>en-US</dc:language>
  <cp:lastModifiedBy>ZUCCO Elena</cp:lastModifiedBy>
  <cp:lastPrinted>2018-06-21T10:42:00Z</cp:lastPrinted>
  <dcterms:modified xsi:type="dcterms:W3CDTF">2018-07-11T10:51:00Z</dcterms:modified>
  <cp:revision>20</cp:revision>
  <dc:subject/>
  <dc:title/>
</cp:coreProperties>
</file>