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SMALTIMENTO DEL RIFIUTO CER 19.12.12 “SCARTI MISTI” DA TRATTAMENTO INGOMBRANTI CER 20.03.07 – POLO ECOLOGICO PINEROLO – CORSO DELLA COSTITUZIONE 19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5454584EB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03/04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136401862"/>
      <w:bookmarkStart w:id="1" w:name="__Fieldmark__0_3136401862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136401862"/>
      <w:bookmarkStart w:id="3" w:name="__Fieldmark__1_3136401862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136401862"/>
      <w:bookmarkStart w:id="5" w:name="__Fieldmark__2_3136401862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136401862"/>
      <w:bookmarkStart w:id="7" w:name="__Fieldmark__3_3136401862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136401862"/>
      <w:bookmarkStart w:id="9" w:name="__Fieldmark__4_3136401862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136401862"/>
      <w:bookmarkStart w:id="11" w:name="__Fieldmark__5_3136401862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136401862"/>
      <w:bookmarkStart w:id="13" w:name="__Fieldmark__6_3136401862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136401862"/>
      <w:bookmarkStart w:id="15" w:name="__Fieldmark__7_3136401862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136401862"/>
      <w:bookmarkStart w:id="17" w:name="__Fieldmark__8_3136401862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136401862"/>
      <w:bookmarkStart w:id="19" w:name="__Fieldmark__9_3136401862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136401862"/>
      <w:bookmarkStart w:id="21" w:name="__Fieldmark__10_3136401862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136401862"/>
      <w:bookmarkStart w:id="23" w:name="__Fieldmark__11_3136401862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136401862"/>
      <w:bookmarkStart w:id="25" w:name="__Fieldmark__12_3136401862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136401862"/>
      <w:bookmarkStart w:id="27" w:name="__Fieldmark__13_3136401862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136401862"/>
      <w:bookmarkStart w:id="29" w:name="__Fieldmark__14_3136401862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136401862"/>
      <w:bookmarkStart w:id="31" w:name="__Fieldmark__15_3136401862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136401862"/>
      <w:bookmarkStart w:id="33" w:name="__Fieldmark__16_3136401862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136401862"/>
      <w:bookmarkStart w:id="35" w:name="__Fieldmark__17_3136401862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136401862"/>
      <w:bookmarkStart w:id="37" w:name="__Fieldmark__18_3136401862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136401862"/>
      <w:bookmarkStart w:id="39" w:name="__Fieldmark__19_3136401862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136401862"/>
      <w:bookmarkStart w:id="41" w:name="__Fieldmark__20_3136401862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136401862"/>
      <w:bookmarkStart w:id="43" w:name="__Fieldmark__21_3136401862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136401862"/>
      <w:bookmarkStart w:id="45" w:name="__Fieldmark__22_3136401862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136401862"/>
      <w:bookmarkStart w:id="47" w:name="__Fieldmark__23_3136401862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ella certificazione ISO 14001 relativa alla gestione ambientale delle organizzazioni, o EMAS, o equivalenti (ISO 9001);</w:t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136401862"/>
      <w:bookmarkStart w:id="49" w:name="__Fieldmark__24_3136401862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i valida Autorizzazione Unica Ambientale, oppure autorizzazione rilasciata dalla Città Metropolitana di riferimen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3136401862"/>
      <w:bookmarkStart w:id="51" w:name="__Fieldmark__25_3136401862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recupero CER 19.12.12)</w:t>
      </w:r>
      <w:r>
        <w:rPr>
          <w:rFonts w:cs="Tahoma"/>
          <w:szCs w:val="20"/>
        </w:rPr>
        <w:t xml:space="preserve"> Dichiara di essere in possesso dei titoli autorizzativi, in corso di validità, ai sensi della parte IV del D.Lgs. 152/2006, relativi al/agli impianto/i fisso/i di recupero dei rifiuti non pericolosi, mediante operazioni da R1 a R12, eventualmente previa presa in carico in R13, di cui all’Allegato C alla parte IV del D.Lgs. 152/2006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3136401862"/>
      <w:bookmarkStart w:id="53" w:name="__Fieldmark__26_3136401862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smaltimento CER 19.12.12)</w:t>
      </w:r>
      <w:r>
        <w:rPr>
          <w:rFonts w:cs="Tahoma"/>
          <w:szCs w:val="20"/>
        </w:rPr>
        <w:t xml:space="preserve"> Dichiara di essere in p</w:t>
      </w:r>
      <w:r>
        <w:rPr>
          <w:rFonts w:cs="Calibri"/>
        </w:rPr>
        <w:t>ossesso dei titoli autorizzativi, in corso di validità, ai sensi della Parte IV del D.Lgs. 152/2006, relativi al/agli impianto/i fisso/i di smaltimento dei rifiuti non pericolosi, mediante operazioni in D1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3136401862"/>
      <w:bookmarkStart w:id="55" w:name="__Fieldmark__27_3136401862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3136401862"/>
      <w:bookmarkStart w:id="57" w:name="__Fieldmark__28_3136401862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possedere un impianto di smaltimento / recupero ad una distanza, rispetto a Pinerolo, non superiore a 300 Km, secondo quanto indicato in capitola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3136401862"/>
      <w:bookmarkStart w:id="59" w:name="__Fieldmark__29_3136401862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 eseguito, negli ultimi tre anni (giugno 2015 – giugno 2018), servizi analoghi a quello del presente affidamento (smaltimento/recupero rifiuto CER 19.12.12) </w:t>
      </w:r>
      <w:r>
        <w:rPr>
          <w:rFonts w:cs="Tahoma"/>
          <w:b/>
        </w:rPr>
        <w:t>di importo complessivo non inferiore ad € 210.000,00 (Euro duecentodiecimila/00)</w:t>
      </w:r>
      <w:r>
        <w:rPr>
          <w:rFonts w:cs="Tahoma"/>
        </w:rPr>
        <w:t>, IVA esclusa - (articolo 83, comma 1, lettera c) e comma 6, art. 86, comma 5, e allegato XVII parte seconda lettera a), punto ii), del D.Lgs. 50/2016 e s.m.i.), e precisamente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8:00Z</dcterms:created>
  <dc:creator>AVCP dg reg</dc:creator>
  <dc:description/>
  <cp:keywords/>
  <dc:language>en-US</dc:language>
  <cp:lastModifiedBy>DE GIORGI Antonio</cp:lastModifiedBy>
  <cp:lastPrinted>2018-06-21T10:42:00Z</cp:lastPrinted>
  <dcterms:modified xsi:type="dcterms:W3CDTF">2018-06-21T14:32:00Z</dcterms:modified>
  <cp:revision>11</cp:revision>
  <dc:subject/>
  <dc:title/>
</cp:coreProperties>
</file>