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LA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FORNITURA DI UN IVECO 180 O EQUIVALENTE, CON GRU E CASSONE RIBALTABILE.</w:t>
            </w:r>
          </w:p>
          <w:p>
            <w:pPr>
              <w:pStyle w:val="Normal"/>
              <w:spacing w:lineRule="auto" w:line="240" w:before="0" w:after="120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it-IT"/>
              </w:rPr>
              <w:t>C.I.G.: 7502659E0E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23/05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lla fornitura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1792164821"/>
      <w:bookmarkStart w:id="1" w:name="__Fieldmark__0_1792164821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1792164821"/>
      <w:bookmarkStart w:id="3" w:name="__Fieldmark__1_1792164821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1792164821"/>
      <w:bookmarkStart w:id="5" w:name="__Fieldmark__2_1792164821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1792164821"/>
      <w:bookmarkStart w:id="7" w:name="__Fieldmark__3_1792164821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1792164821"/>
      <w:bookmarkStart w:id="9" w:name="__Fieldmark__4_1792164821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1792164821"/>
      <w:bookmarkStart w:id="11" w:name="__Fieldmark__5_1792164821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1792164821"/>
      <w:bookmarkStart w:id="13" w:name="__Fieldmark__6_1792164821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1792164821"/>
      <w:bookmarkStart w:id="15" w:name="__Fieldmark__7_1792164821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1792164821"/>
      <w:bookmarkStart w:id="17" w:name="__Fieldmark__8_1792164821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1792164821"/>
      <w:bookmarkStart w:id="19" w:name="__Fieldmark__9_1792164821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1792164821"/>
      <w:bookmarkStart w:id="21" w:name="__Fieldmark__10_1792164821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1792164821"/>
      <w:bookmarkStart w:id="23" w:name="__Fieldmark__11_1792164821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1792164821"/>
      <w:bookmarkStart w:id="25" w:name="__Fieldmark__12_1792164821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1792164821"/>
      <w:bookmarkStart w:id="27" w:name="__Fieldmark__13_1792164821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s.mm.i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1792164821"/>
      <w:bookmarkStart w:id="29" w:name="__Fieldmark__14_1792164821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1792164821"/>
      <w:bookmarkStart w:id="31" w:name="__Fieldmark__15_1792164821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1792164821"/>
      <w:bookmarkStart w:id="33" w:name="__Fieldmark__16_1792164821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1792164821"/>
      <w:bookmarkStart w:id="35" w:name="__Fieldmark__17_1792164821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1792164821"/>
      <w:bookmarkStart w:id="37" w:name="__Fieldmark__18_1792164821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1792164821"/>
      <w:bookmarkStart w:id="39" w:name="__Fieldmark__19_1792164821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1792164821"/>
      <w:bookmarkStart w:id="41" w:name="__Fieldmark__20_1792164821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1792164821"/>
      <w:bookmarkStart w:id="43" w:name="__Fieldmark__21_1792164821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1792164821"/>
      <w:bookmarkStart w:id="45" w:name="__Fieldmark__22_1792164821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0"/>
        <w:rPr>
          <w:rFonts w:cs="Calibri"/>
        </w:rPr>
      </w:pPr>
      <w:r>
        <w:rPr>
          <w:rFonts w:cs="Calibri"/>
        </w:rPr>
        <w:t xml:space="preserve">Nel caso di invito alla </w:t>
      </w:r>
      <w:r>
        <w:rPr>
          <w:rFonts w:cs="Tahoma"/>
        </w:rPr>
        <w:t>procedura</w:t>
      </w:r>
      <w:r>
        <w:rPr>
          <w:rFonts w:cs="Calibri"/>
        </w:rPr>
        <w:t xml:space="preserve"> negoziata,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1792164821"/>
      <w:bookmarkStart w:id="47" w:name="__Fieldmark__23_1792164821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1792164821"/>
      <w:bookmarkStart w:id="49" w:name="__Fieldmark__24_1792164821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e eseguito negli ultimi tre anni (dal 01/05/2015 al 30/04/2018) forniture analoghe a quelle oggetto del presente avviso per un </w:t>
      </w:r>
      <w:r>
        <w:rPr>
          <w:rFonts w:cs="Tahoma"/>
          <w:b/>
        </w:rPr>
        <w:t>importo complessivo</w:t>
      </w:r>
      <w:r>
        <w:rPr>
          <w:rFonts w:cs="Tahoma"/>
        </w:rPr>
        <w:t xml:space="preserve"> </w:t>
      </w:r>
      <w:r>
        <w:rPr>
          <w:rFonts w:cs="Tahoma"/>
          <w:b/>
        </w:rPr>
        <w:t>non inferiore a € 130.000,00</w:t>
      </w:r>
      <w:r>
        <w:rPr>
          <w:rFonts w:cs="Tahoma"/>
        </w:rPr>
        <w:t xml:space="preserve"> (Euro centotrentamila/00) IVA esclusa - (articolo 83, comma 1, lettera c) e comma 6, art. 86, comma 5, e allegato XVII parte seconda lettera a), punto ii), del d.lgs. 50/2016 e s.m.i.), e precisamente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6:00Z</dcterms:created>
  <dc:creator>AVCP dg reg</dc:creator>
  <dc:description/>
  <cp:keywords/>
  <dc:language>en-US</dc:language>
  <cp:lastModifiedBy>TOMATIS Chiara</cp:lastModifiedBy>
  <cp:lastPrinted>2017-03-13T11:46:00Z</cp:lastPrinted>
  <dcterms:modified xsi:type="dcterms:W3CDTF">2018-05-23T13:50:00Z</dcterms:modified>
  <cp:revision>101</cp:revision>
  <dc:subject/>
  <dc:title/>
</cp:coreProperties>
</file>