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875"/>
      </w:tblGrid>
      <w:tr>
        <w:trPr>
          <w:cantSplit w:val="true"/>
        </w:trPr>
        <w:tc>
          <w:tcPr>
            <w:tcW w:w="18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0560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8"/>
                <w:szCs w:val="38"/>
              </w:rPr>
            </w:pPr>
            <w:r>
              <w:rPr>
                <w:rFonts w:cs="Tahoma" w:ascii="Tahoma" w:hAnsi="Tahoma"/>
                <w:b/>
                <w:sz w:val="38"/>
                <w:szCs w:val="38"/>
              </w:rPr>
              <w:t xml:space="preserve">ACEA PINEROLESE INDUSTRIALE S.P.A.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_______________________</w:t>
            </w:r>
            <w:r>
              <w:rPr>
                <w:rFonts w:cs="Tahoma" w:ascii="Tahoma" w:hAnsi="Tahoma"/>
                <w:b/>
                <w:bCs/>
                <w:color w:val="110F1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Via Vigone 42 - Pinerolo (TO) – Tel. +390121236233/225 - Fax +390121236312</w:t>
            </w:r>
          </w:p>
          <w:p>
            <w:pPr>
              <w:pStyle w:val="Pidipagina2"/>
              <w:jc w:val="center"/>
              <w:rPr>
                <w:rFonts w:ascii="Tahoma" w:hAnsi="Tahoma" w:cs="Tahoma"/>
                <w:sz w:val="1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4"/>
                </w:rPr>
                <w:t>http://www.aceapinerolese.it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                 e-mail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4"/>
                </w:rPr>
                <w:t>appalti@aceapinerolese.it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ind w:left="567" w:firstLine="850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  <w:u w:val="single"/>
              </w:rPr>
              <w:t>PRECISAZIONI</w:t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.PROCEDURA APERTA SOPRA SOGLIA COMUNITARIA CON IL CRITERIO DI AGGIUDICAZIONE DEL MINOR PREZZO PER L’AFFIDAMENTO DEL SERVIZIO DI TRASPORTO DI R.S.U. (C.E.R. 20.03.01 E C.E.R. 20.03.07) PROVENIENTI DAI TERRITORI COMUNALI DEL BACINO PINEROLESE E SCARTI PRODOTTI DAL TRATTAMENTO DEI RIFIUTI NON PERICOLOSI (C.E.R. 19.12.12) – ANNO 2018/2019 - C.I.G.: 743823735A</w:t>
            </w:r>
          </w:p>
        </w:tc>
      </w:tr>
    </w:tbl>
    <w:p>
      <w:pPr>
        <w:pStyle w:val="Normal"/>
        <w:ind w:left="-567" w:firstLine="850"/>
        <w:jc w:val="center"/>
        <w:rPr>
          <w:rFonts w:ascii="Calibri" w:hAnsi="Calibri" w:eastAsia="MS Mincho;ＭＳ 明朝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 xml:space="preserve">Con la presente, siamo ad effettuare una precisazione in rif. all’art. 16.4 del Disciplinare di gara, in cui viene richiesto di dimostrare  la </w:t>
      </w:r>
      <w:r>
        <w:rPr>
          <w:rFonts w:cs="Calibri" w:ascii="Calibri" w:hAnsi="Calibri"/>
          <w:i/>
          <w:u w:val="single"/>
        </w:rPr>
        <w:t>capacità tecnico-professionale di cui al punto III.1.3) del bando di gara (requisito di qualificazione) e al punto 10.1.3, lett. a) del disciplinare di gara</w:t>
      </w:r>
      <w:r>
        <w:rPr>
          <w:rFonts w:cs="Calibri" w:ascii="Calibri" w:hAnsi="Calibri"/>
        </w:rPr>
        <w:t xml:space="preserve">, tramite dichiarazione sostitutiva rilasciata dal legale rappresentante dell’impresa, da redigersi ai sensi degli artt. 46 e 47 del DPR 445/2000, redatta sul modello “ALLEGATO C”, attestante che l’impresa ha eseguito, con </w:t>
      </w:r>
      <w:r>
        <w:rPr>
          <w:rFonts w:cs="Calibri" w:ascii="Calibri" w:hAnsi="Calibri"/>
          <w:i/>
          <w:u w:val="single"/>
        </w:rPr>
        <w:t>esito positivo, nel triennio antecedente la pubblicazione del presente bando (Aprile 2015 – Aprile 2018), servizi di punta a quello da affidarsi, secondo le seguenti modalità: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Importo m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n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ervizio di trasporto C.E.R. 20.03.01 E C.E.R. 20.03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35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n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ervizio di trasporto C.E.R. 19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139.5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iferimento a quanto sopra, si fa presente che possono essere presi in considerazione tutti i fatturati generati da servizi di trasporto rifiuti, indipendentemente dal codice CER di riferimento, purchè effettuati in categoria 1 e 4, in quanto considerati servizi analoghi, ne deriva quind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Descrizione serv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Importo m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n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Servizio di trasporto rifiuti categori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351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n.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 xml:space="preserve">Servizio di trasporto rifiuti categoria 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pacing w:val="-2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pacing w:val="-2"/>
                <w:sz w:val="22"/>
                <w:szCs w:val="22"/>
              </w:rPr>
              <w:t>139.5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ccorre precisare che le tipologie di CER indicate richiedono modalità di trasporto differenti in quanto per il CER 200301 e 200307 è richiesto l’impiego di piano mobile (walking floor) mentre per il CER 191212 è richiesto l’impiego di vasca a tenuta stagna, in tal caso la variante di cui al comma precedente, verrà accolta a condizione che vengano soddisfatti i restanti requisiti richiesti ed in particolare quanto richiesto all’art. 4.1 del Capitolato tecnico prestazion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tano ferme ed invariate tutte le altre prescrizione contenute nel Bando di gara, nel Disciplinare di gara, nel capitolato speciale d’appalto e in tutti gli allegati.</w:t>
      </w:r>
    </w:p>
    <w:p>
      <w:pPr>
        <w:pStyle w:val="Normal"/>
        <w:ind w:right="-45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45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Pinerolo, 07.05.2018</w:t>
      </w:r>
    </w:p>
    <w:p>
      <w:pPr>
        <w:pStyle w:val="Normal"/>
        <w:ind w:right="-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right="-45"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l Responsabile del Procedimento</w:t>
        <w:tab/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F.to ing. Massimo Iennaco</w:t>
      </w:r>
    </w:p>
    <w:sectPr>
      <w:footerReference w:type="default" r:id="rId5"/>
      <w:type w:val="nextPage"/>
      <w:pgSz w:w="11906" w:h="16838"/>
      <w:pgMar w:left="993" w:right="991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27"/>
      <w:jc w:val="both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7"/>
      <w:jc w:val="both"/>
    </w:pPr>
    <w:rPr>
      <w:rFonts w:eastAsia="MS Mincho;ＭＳ 明朝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ind w:left="567" w:firstLine="333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apinerolese.it/" TargetMode="External"/><Relationship Id="rId4" Type="http://schemas.openxmlformats.org/officeDocument/2006/relationships/hyperlink" Target="mailto:appalti@aceapineroles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9:00Z</dcterms:created>
  <dc:creator>.</dc:creator>
  <dc:description/>
  <cp:keywords/>
  <dc:language>en-US</dc:language>
  <cp:lastModifiedBy>ZUCCO Elena</cp:lastModifiedBy>
  <cp:lastPrinted>2018-04-19T10:46:00Z</cp:lastPrinted>
  <dcterms:modified xsi:type="dcterms:W3CDTF">2018-05-07T08:19:00Z</dcterms:modified>
  <cp:revision>2</cp:revision>
  <dc:subject/>
  <dc:title>N</dc:title>
</cp:coreProperties>
</file>