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LA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FORNITURA DI N. 4 PIAGGIO PORTER CON VASCA E VOLTACASSONETTI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C.I.G.: 7444788169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10/04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3691076235"/>
      <w:bookmarkStart w:id="1" w:name="__Fieldmark__0_3691076235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3691076235"/>
      <w:bookmarkStart w:id="3" w:name="__Fieldmark__1_3691076235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3691076235"/>
      <w:bookmarkStart w:id="5" w:name="__Fieldmark__2_3691076235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3691076235"/>
      <w:bookmarkStart w:id="7" w:name="__Fieldmark__3_3691076235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3691076235"/>
      <w:bookmarkStart w:id="9" w:name="__Fieldmark__4_3691076235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3691076235"/>
      <w:bookmarkStart w:id="11" w:name="__Fieldmark__5_3691076235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3691076235"/>
      <w:bookmarkStart w:id="13" w:name="__Fieldmark__6_3691076235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3691076235"/>
      <w:bookmarkStart w:id="15" w:name="__Fieldmark__7_3691076235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3691076235"/>
      <w:bookmarkStart w:id="17" w:name="__Fieldmark__8_3691076235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3691076235"/>
      <w:bookmarkStart w:id="19" w:name="__Fieldmark__9_3691076235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3691076235"/>
      <w:bookmarkStart w:id="21" w:name="__Fieldmark__10_3691076235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3691076235"/>
      <w:bookmarkStart w:id="23" w:name="__Fieldmark__11_3691076235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3691076235"/>
      <w:bookmarkStart w:id="25" w:name="__Fieldmark__12_3691076235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3691076235"/>
      <w:bookmarkStart w:id="27" w:name="__Fieldmark__13_3691076235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3691076235"/>
      <w:bookmarkStart w:id="29" w:name="__Fieldmark__14_3691076235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3691076235"/>
      <w:bookmarkStart w:id="31" w:name="__Fieldmark__15_3691076235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3691076235"/>
      <w:bookmarkStart w:id="33" w:name="__Fieldmark__16_3691076235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3691076235"/>
      <w:bookmarkStart w:id="35" w:name="__Fieldmark__17_3691076235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3691076235"/>
      <w:bookmarkStart w:id="37" w:name="__Fieldmark__18_3691076235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3691076235"/>
      <w:bookmarkStart w:id="39" w:name="__Fieldmark__19_3691076235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3691076235"/>
      <w:bookmarkStart w:id="41" w:name="__Fieldmark__20_3691076235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3691076235"/>
      <w:bookmarkStart w:id="43" w:name="__Fieldmark__21_3691076235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3691076235"/>
      <w:bookmarkStart w:id="45" w:name="__Fieldmark__22_3691076235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3691076235"/>
      <w:bookmarkStart w:id="47" w:name="__Fieldmark__23_3691076235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3691076235"/>
      <w:bookmarkStart w:id="49" w:name="__Fieldmark__24_3691076235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e eseguito negli ultimi tre anni (dal 01/04/2015 al 31/03/2018) forniture analoghe a quelle oggetto del presente avviso per un </w:t>
      </w:r>
      <w:r>
        <w:rPr>
          <w:rFonts w:cs="Tahoma"/>
          <w:b/>
        </w:rPr>
        <w:t>importo complessivo</w:t>
      </w:r>
      <w:r>
        <w:rPr>
          <w:rFonts w:cs="Tahoma"/>
        </w:rPr>
        <w:t xml:space="preserve"> </w:t>
      </w:r>
      <w:r>
        <w:rPr>
          <w:rFonts w:cs="Tahoma"/>
          <w:b/>
        </w:rPr>
        <w:t>non inferiore a € 80.000,00</w:t>
      </w:r>
      <w:r>
        <w:rPr>
          <w:rFonts w:cs="Tahoma"/>
        </w:rPr>
        <w:t xml:space="preserve"> (Euro ottantamila/00) IVA esclusa - (articolo 83, comma 1, lettera c) e comma 6, art. 86, comma 5, e allegato XVII parte seconda lettera a), punto ii), del d.lgs. 50/2016 e s.m.i.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8-04-09T15:04:00Z</dcterms:modified>
  <cp:revision>98</cp:revision>
  <dc:subject/>
  <dc:title/>
</cp:coreProperties>
</file>