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BIENNALE DI MISURATORI DI PORTATA AD INDUZIONE ELETTROMAGNETICA CON ELETTRONICA SEPARATA PER IMPIANTI E RETI ACQUEDOTTO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C.I.G.: 74292803CD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23/03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0773584"/>
      <w:bookmarkStart w:id="1" w:name="__Fieldmark__0_30773584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0773584"/>
      <w:bookmarkStart w:id="3" w:name="__Fieldmark__1_30773584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0773584"/>
      <w:bookmarkStart w:id="5" w:name="__Fieldmark__2_30773584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0773584"/>
      <w:bookmarkStart w:id="7" w:name="__Fieldmark__3_30773584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0773584"/>
      <w:bookmarkStart w:id="9" w:name="__Fieldmark__4_30773584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0773584"/>
      <w:bookmarkStart w:id="11" w:name="__Fieldmark__5_30773584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0773584"/>
      <w:bookmarkStart w:id="13" w:name="__Fieldmark__6_30773584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0773584"/>
      <w:bookmarkStart w:id="15" w:name="__Fieldmark__7_30773584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0773584"/>
      <w:bookmarkStart w:id="17" w:name="__Fieldmark__8_30773584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0773584"/>
      <w:bookmarkStart w:id="19" w:name="__Fieldmark__9_30773584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0773584"/>
      <w:bookmarkStart w:id="21" w:name="__Fieldmark__10_30773584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0773584"/>
      <w:bookmarkStart w:id="23" w:name="__Fieldmark__11_30773584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0773584"/>
      <w:bookmarkStart w:id="25" w:name="__Fieldmark__12_30773584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0773584"/>
      <w:bookmarkStart w:id="27" w:name="__Fieldmark__13_30773584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0773584"/>
      <w:bookmarkStart w:id="29" w:name="__Fieldmark__14_30773584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0773584"/>
      <w:bookmarkStart w:id="31" w:name="__Fieldmark__15_30773584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0773584"/>
      <w:bookmarkStart w:id="33" w:name="__Fieldmark__16_30773584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0773584"/>
      <w:bookmarkStart w:id="35" w:name="__Fieldmark__17_30773584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0773584"/>
      <w:bookmarkStart w:id="37" w:name="__Fieldmark__18_30773584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0773584"/>
      <w:bookmarkStart w:id="39" w:name="__Fieldmark__19_30773584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0773584"/>
      <w:bookmarkStart w:id="41" w:name="__Fieldmark__20_30773584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0773584"/>
      <w:bookmarkStart w:id="43" w:name="__Fieldmark__21_30773584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0773584"/>
      <w:bookmarkStart w:id="45" w:name="__Fieldmark__22_30773584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0773584"/>
      <w:bookmarkStart w:id="47" w:name="__Fieldmark__23_30773584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0773584"/>
      <w:bookmarkStart w:id="49" w:name="__Fieldmark__24_30773584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03/2015 al 28/02/2018) forniture analoghe a quelle oggetto del presente avviso per un importo complessivo non inferiore a € 120.000,00 (Euro centoventimila/00) IVA esclusa - (articolo 83, comma 1, lettera c) e comma 6, art. 86, comma 5, e allegato XVII parte seconda lettera a), punto ii), del d.lgs. 50/2016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3-23T11:10:00Z</dcterms:modified>
  <cp:revision>93</cp:revision>
  <dc:subject/>
  <dc:title/>
</cp:coreProperties>
</file>