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TRASPORTO E RECUPERO DEL RIFIUTO C.E.R. 19.12.10 “RIFIUTI COMBUSTIBILI” – POLO ECOLOGICO PINEROLO – CORSO DELLA COSTITUZIONE 19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C.I.G.: 7324593D58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/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8/12/2017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, di tipo: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4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2208145418"/>
      <w:bookmarkStart w:id="1" w:name="__Fieldmark__0_2208145418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2208145418"/>
      <w:bookmarkStart w:id="3" w:name="__Fieldmark__1_2208145418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2208145418"/>
      <w:bookmarkStart w:id="5" w:name="__Fieldmark__2_2208145418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2208145418"/>
      <w:bookmarkStart w:id="7" w:name="__Fieldmark__3_2208145418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2208145418"/>
      <w:bookmarkStart w:id="9" w:name="__Fieldmark__4_2208145418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2208145418"/>
      <w:bookmarkStart w:id="11" w:name="__Fieldmark__5_2208145418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2208145418"/>
      <w:bookmarkStart w:id="13" w:name="__Fieldmark__6_2208145418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2208145418"/>
      <w:bookmarkStart w:id="15" w:name="__Fieldmark__7_2208145418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2208145418"/>
      <w:bookmarkStart w:id="17" w:name="__Fieldmark__8_2208145418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2208145418"/>
      <w:bookmarkStart w:id="19" w:name="__Fieldmark__9_2208145418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2208145418"/>
      <w:bookmarkStart w:id="21" w:name="__Fieldmark__10_2208145418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2208145418"/>
      <w:bookmarkStart w:id="23" w:name="__Fieldmark__11_2208145418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2208145418"/>
      <w:bookmarkStart w:id="25" w:name="__Fieldmark__12_2208145418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2208145418"/>
      <w:bookmarkStart w:id="27" w:name="__Fieldmark__13_2208145418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2208145418"/>
      <w:bookmarkStart w:id="29" w:name="__Fieldmark__14_2208145418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2208145418"/>
      <w:bookmarkStart w:id="31" w:name="__Fieldmark__15_2208145418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2208145418"/>
      <w:bookmarkStart w:id="33" w:name="__Fieldmark__16_2208145418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2208145418"/>
      <w:bookmarkStart w:id="35" w:name="__Fieldmark__17_2208145418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2208145418"/>
      <w:bookmarkStart w:id="37" w:name="__Fieldmark__18_2208145418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2208145418"/>
      <w:bookmarkStart w:id="39" w:name="__Fieldmark__19_2208145418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2208145418"/>
      <w:bookmarkStart w:id="41" w:name="__Fieldmark__20_2208145418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2208145418"/>
      <w:bookmarkStart w:id="43" w:name="__Fieldmark__21_2208145418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2208145418"/>
      <w:bookmarkStart w:id="45" w:name="__Fieldmark__22_2208145418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850" w:firstLine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2208145418"/>
      <w:bookmarkStart w:id="47" w:name="__Fieldmark__23_2208145418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2208145418"/>
      <w:bookmarkStart w:id="49" w:name="__Fieldmark__24_2208145418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avere eseguito negli ultimi tre anni (dal 01/12/2014 al 30/11/2017) servizi analoghi a quelli oggetto del presente avviso per un importo complessivo non inferiore a € 208.300,00 (Euro duecentottomilatrecento/00) IVA esclusa - (articolo 83, comma 1, lettera c) e comma 6, art. 86, comma 5, e allegato XVII parte seconda lettera a), punto ii), del d.lgs. 50/2016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di certificazioni delle qualità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szCs w:val="20"/>
        </w:rPr>
      </w:pPr>
      <w:r>
        <w:rPr>
          <w:szCs w:val="20"/>
        </w:rPr>
        <w:t xml:space="preserve">di essere in possesso del sistema di qualità ISO 9001/2008 conforme alle norme europee, in corso di validità, </w:t>
      </w:r>
      <w:r>
        <w:rPr>
          <w:b/>
          <w:szCs w:val="20"/>
        </w:rPr>
        <w:t>(ai sensi dell’articolo 87, comma 1, del d.lgs. 50/2016)</w:t>
      </w:r>
      <w:r>
        <w:rPr>
          <w:szCs w:val="20"/>
        </w:rPr>
        <w:t xml:space="preserve"> i cui estremi sono: _____________________________________________________________________________________________________________________________</w:t>
      </w:r>
      <w:r>
        <w:rPr>
          <w:b/>
          <w:szCs w:val="20"/>
        </w:rPr>
        <w:t xml:space="preserve"> </w:t>
      </w:r>
      <w:r>
        <w:rPr>
          <w:szCs w:val="20"/>
        </w:rPr>
        <w:t>;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6:00Z</dcterms:created>
  <dc:creator>AVCP dg reg</dc:creator>
  <dc:description/>
  <cp:keywords/>
  <dc:language>en-US</dc:language>
  <cp:lastModifiedBy>TOMATIS Chiara</cp:lastModifiedBy>
  <cp:lastPrinted>2017-03-13T11:46:00Z</cp:lastPrinted>
  <dcterms:modified xsi:type="dcterms:W3CDTF">2017-12-18T14:53:00Z</dcterms:modified>
  <cp:revision>90</cp:revision>
  <dc:subject/>
  <dc:title/>
</cp:coreProperties>
</file>