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SERVIZIO DI RACCOLTA E TRASPORTO DEI RIFIUTI URBANI “INGOMBRANTI” C.E.R. 20/03/07 E “LIGNEI” C.E.R. 20.01.38 E 15.01.03 PROVENIENTI DA CASSONI DEDICATI E DAI CENTRI DI RACCOLTA DI ACEA PINEROLESE INDUSTRIALE S.P.A. NEL TERRITORIO PINEROLESE</w:t>
            </w: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it-IT"/>
              </w:rPr>
              <w:t>C.I.G.: 7310181831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/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15/12/2017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, di tipo: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2693848020"/>
      <w:bookmarkStart w:id="1" w:name="__Fieldmark__0_2693848020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2693848020"/>
      <w:bookmarkStart w:id="3" w:name="__Fieldmark__1_2693848020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2693848020"/>
      <w:bookmarkStart w:id="5" w:name="__Fieldmark__2_2693848020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2693848020"/>
      <w:bookmarkStart w:id="7" w:name="__Fieldmark__3_2693848020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2693848020"/>
      <w:bookmarkStart w:id="9" w:name="__Fieldmark__4_2693848020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2693848020"/>
      <w:bookmarkStart w:id="11" w:name="__Fieldmark__5_2693848020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2693848020"/>
      <w:bookmarkStart w:id="13" w:name="__Fieldmark__6_2693848020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2693848020"/>
      <w:bookmarkStart w:id="15" w:name="__Fieldmark__7_2693848020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2693848020"/>
      <w:bookmarkStart w:id="17" w:name="__Fieldmark__8_2693848020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2693848020"/>
      <w:bookmarkStart w:id="19" w:name="__Fieldmark__9_2693848020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2693848020"/>
      <w:bookmarkStart w:id="21" w:name="__Fieldmark__10_2693848020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2693848020"/>
      <w:bookmarkStart w:id="23" w:name="__Fieldmark__11_2693848020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2693848020"/>
      <w:bookmarkStart w:id="25" w:name="__Fieldmark__12_2693848020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2693848020"/>
      <w:bookmarkStart w:id="27" w:name="__Fieldmark__13_2693848020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2693848020"/>
      <w:bookmarkStart w:id="29" w:name="__Fieldmark__14_2693848020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2693848020"/>
      <w:bookmarkStart w:id="31" w:name="__Fieldmark__15_2693848020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2693848020"/>
      <w:bookmarkStart w:id="33" w:name="__Fieldmark__16_2693848020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2693848020"/>
      <w:bookmarkStart w:id="35" w:name="__Fieldmark__17_2693848020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2693848020"/>
      <w:bookmarkStart w:id="37" w:name="__Fieldmark__18_2693848020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2693848020"/>
      <w:bookmarkStart w:id="39" w:name="__Fieldmark__19_2693848020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2693848020"/>
      <w:bookmarkStart w:id="41" w:name="__Fieldmark__20_2693848020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2693848020"/>
      <w:bookmarkStart w:id="43" w:name="__Fieldmark__21_2693848020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2693848020"/>
      <w:bookmarkStart w:id="45" w:name="__Fieldmark__22_2693848020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firstLine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2693848020"/>
      <w:bookmarkStart w:id="47" w:name="__Fieldmark__23_2693848020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2693848020"/>
      <w:bookmarkStart w:id="49" w:name="__Fieldmark__24_2693848020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 avere eseguito negli ultimi tre anni (dal 01/12/2014 al 30/11/2017) servizi analoghi a quelli oggetto del presente avviso per un importo complessivo non inferiore a € 206.775,52 (Euro duecentoseimilasettecentosettantacinque/52) IVA esclusa - (articolo 83, comma 1, lettera c) e comma 6, art. 86, comma 5, e allegato XVII parte seconda lettera a), punto ii), del d.lgs. 50/2016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di certificazioni delle qualità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szCs w:val="20"/>
        </w:rPr>
      </w:pPr>
      <w:r>
        <w:rPr>
          <w:szCs w:val="20"/>
        </w:rPr>
        <w:t xml:space="preserve">di essere in possesso del sistema di qualità ISO 9001/2008 conforme alle norme europee, in corso di validità, </w:t>
      </w:r>
      <w:r>
        <w:rPr>
          <w:b/>
          <w:szCs w:val="20"/>
        </w:rPr>
        <w:t>(ai sensi dell’articolo 87, comma 1, del d.lgs. 50/2016)</w:t>
      </w:r>
      <w:r>
        <w:rPr>
          <w:szCs w:val="20"/>
        </w:rPr>
        <w:t xml:space="preserve"> i cui estremi sono: _____________________________________________________________________________________________________________________________</w:t>
      </w:r>
      <w:r>
        <w:rPr>
          <w:b/>
          <w:szCs w:val="20"/>
        </w:rPr>
        <w:t xml:space="preserve"> </w:t>
      </w:r>
      <w:r>
        <w:rPr>
          <w:szCs w:val="20"/>
        </w:rPr>
        <w:t>;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7-12-15T09:20:00Z</dcterms:modified>
  <cp:revision>88</cp:revision>
  <dc:subject/>
  <dc:title/>
</cp:coreProperties>
</file>