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NOLEGGIO DI STAMPANTI MULTIFUNZIONE PER IL PERIODO DAL 01/01/2018 AL 31/12/2021 - C.I.G.: 7234682872”</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0/10/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583170235"/>
      <w:bookmarkStart w:id="1" w:name="__Fieldmark__0_583170235"/>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583170235"/>
      <w:bookmarkStart w:id="3" w:name="__Fieldmark__1_583170235"/>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583170235"/>
      <w:bookmarkStart w:id="5" w:name="__Fieldmark__2_583170235"/>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583170235"/>
      <w:bookmarkStart w:id="7" w:name="__Fieldmark__3_583170235"/>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583170235"/>
      <w:bookmarkStart w:id="9" w:name="__Fieldmark__4_583170235"/>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583170235"/>
      <w:bookmarkStart w:id="11" w:name="__Fieldmark__5_583170235"/>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583170235"/>
      <w:bookmarkStart w:id="13" w:name="__Fieldmark__6_583170235"/>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583170235"/>
      <w:bookmarkStart w:id="15" w:name="__Fieldmark__7_583170235"/>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583170235"/>
      <w:bookmarkStart w:id="17" w:name="__Fieldmark__8_583170235"/>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7/2014 al 30/06/2017) servizi analoghi a quelli oggetto del presente avviso per un importo complessivo non inferiore a </w:t>
      </w:r>
      <w:r>
        <w:rPr>
          <w:rFonts w:cs="Calibri" w:ascii="Calibri" w:hAnsi="Calibri"/>
          <w:b/>
          <w:szCs w:val="20"/>
        </w:rPr>
        <w:t>€ 50.000,00 (euro cinquanta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highlight w:val="cyan"/>
        </w:rPr>
      </w:pPr>
      <w:r>
        <w:rPr>
          <w:rFonts w:cs="Calibri" w:ascii="Calibri" w:hAnsi="Calibri"/>
          <w:szCs w:val="20"/>
          <w:highlight w:val="cyan"/>
        </w:rPr>
      </w:r>
    </w:p>
    <w:p>
      <w:pPr>
        <w:pStyle w:val="Normal"/>
        <w:spacing w:lineRule="auto" w:line="360"/>
        <w:rPr>
          <w:rFonts w:ascii="Calibri" w:hAnsi="Calibri" w:cs="Calibri"/>
          <w:szCs w:val="20"/>
          <w:highlight w:val="cyan"/>
        </w:rPr>
      </w:pPr>
      <w:r>
        <w:rPr>
          <w:rFonts w:cs="Calibri" w:ascii="Calibri" w:hAnsi="Calibri"/>
          <w:szCs w:val="20"/>
          <w:highlight w:val="cyan"/>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ind w:left="425" w:hanging="425"/>
        <w:rPr/>
      </w:pPr>
      <w:r>
        <w:rPr>
          <w:rFonts w:cs="Calibri" w:ascii="Calibri" w:hAnsi="Calibri"/>
          <w:szCs w:val="20"/>
        </w:rPr>
        <w:t xml:space="preserve">di disporre di una sede operativa (o l’impegno a disporre di una sede operativa) nel raggio di </w:t>
      </w:r>
      <w:r>
        <w:rPr>
          <w:rFonts w:cs="Calibri" w:ascii="Calibri" w:hAnsi="Calibri"/>
          <w:b/>
          <w:szCs w:val="20"/>
        </w:rPr>
        <w:t>60 km</w:t>
      </w:r>
      <w:r>
        <w:rPr>
          <w:rFonts w:cs="Calibri" w:ascii="Calibri" w:hAnsi="Calibri"/>
          <w:szCs w:val="20"/>
        </w:rPr>
        <w:t xml:space="preserve"> dalla sede legale di ACEA determinato con la funzione “misura distanza” di google maps. Essendo condizionante per l’aggiudicazione definitiva, dovrà essere dimostrato dopo l’aggiudicazione provvisoria.</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 w:val="18"/>
          <w:szCs w:val="18"/>
        </w:rPr>
      </w:pPr>
      <w:r>
        <w:rPr>
          <w:rFonts w:cs="Calibri" w:ascii="Calibri" w:hAnsi="Calibri"/>
          <w:b/>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w:t>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10-10T13:20:00Z</dcterms:modified>
  <cp:revision>49</cp:revision>
  <dc:subject/>
  <dc:title/>
</cp:coreProperties>
</file>