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 “SERVIZIO DI LAVAGGIO E INGRASSAGGIO MEZZI DI ACEA PINEROLESE INDUSTRIALE S.P.A. - C.I.G.: </w:t>
      </w:r>
      <w:r>
        <w:rPr>
          <w:rFonts w:cs="Calibri" w:ascii="Calibri" w:hAnsi="Calibri"/>
          <w:b/>
          <w:bCs/>
          <w:szCs w:val="20"/>
          <w:u w:val="single"/>
        </w:rPr>
        <w:t>7141623DB9</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4/07/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2142366252"/>
      <w:bookmarkStart w:id="1" w:name="__Fieldmark__0_214236625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2142366252"/>
      <w:bookmarkStart w:id="3" w:name="__Fieldmark__1_214236625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2142366252"/>
      <w:bookmarkStart w:id="5" w:name="__Fieldmark__2_214236625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2142366252"/>
      <w:bookmarkStart w:id="7" w:name="__Fieldmark__3_214236625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2142366252"/>
      <w:bookmarkStart w:id="9" w:name="__Fieldmark__4_214236625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2142366252"/>
      <w:bookmarkStart w:id="11" w:name="__Fieldmark__5_214236625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2142366252"/>
      <w:bookmarkStart w:id="13" w:name="__Fieldmark__6_214236625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2142366252"/>
      <w:bookmarkStart w:id="15" w:name="__Fieldmark__7_214236625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2142366252"/>
      <w:bookmarkStart w:id="17" w:name="__Fieldmark__8_214236625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6/2014 al 31/05/2017) servizi analoghi a quelli oggetto del presente avviso per un importo complessivo non inferiore a </w:t>
      </w:r>
      <w:r>
        <w:rPr>
          <w:rFonts w:cs="Calibri" w:ascii="Calibri" w:hAnsi="Calibri"/>
          <w:b/>
          <w:szCs w:val="20"/>
        </w:rPr>
        <w:t>€ 100.000,00 (euro cento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highlight w:val="cyan"/>
        </w:rPr>
      </w:pPr>
      <w:r>
        <w:rPr>
          <w:rFonts w:cs="Calibri" w:ascii="Calibri" w:hAnsi="Calibri"/>
          <w:szCs w:val="20"/>
          <w:highlight w:val="cyan"/>
        </w:rPr>
      </w:r>
    </w:p>
    <w:p>
      <w:pPr>
        <w:pStyle w:val="Normal"/>
        <w:spacing w:lineRule="auto" w:line="360"/>
        <w:rPr>
          <w:rFonts w:ascii="Calibri" w:hAnsi="Calibri" w:cs="Calibri"/>
          <w:szCs w:val="20"/>
          <w:highlight w:val="cyan"/>
        </w:rPr>
      </w:pPr>
      <w:r>
        <w:rPr>
          <w:rFonts w:cs="Calibri" w:ascii="Calibri" w:hAnsi="Calibri"/>
          <w:szCs w:val="20"/>
          <w:highlight w:val="cyan"/>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ind w:left="540" w:hanging="540"/>
        <w:rPr>
          <w:rFonts w:ascii="Calibri" w:hAnsi="Calibri" w:cs="Calibri"/>
          <w:b/>
          <w:b/>
          <w:sz w:val="18"/>
          <w:szCs w:val="18"/>
        </w:rPr>
      </w:pPr>
      <w:r>
        <w:rPr>
          <w:rFonts w:cs="Calibri" w:ascii="Calibri" w:hAnsi="Calibri"/>
          <w:b/>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w:t>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7-13T14:45:00Z</dcterms:modified>
  <cp:revision>46</cp:revision>
  <dc:subject/>
  <dc:title/>
</cp:coreProperties>
</file>