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CEA PINEROLESE INDUSTRIALE SPA</w:t>
      </w:r>
    </w:p>
    <w:p>
      <w:pPr>
        <w:pStyle w:val="Heading2"/>
        <w:rPr/>
      </w:pPr>
      <w:r>
        <w:rPr/>
        <w:t>Via Vigone 42 - Pinerolo</w:t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AVVISO DI GARA ESPERITA – SETTORI SPECIALI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left="180"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VORI DI MANUTENZIONE SULLE RETI IDRICHE GESTITE DA ACEA PINEROLESE INDUSTRIALE S.P.A. NEL TERRITORIO PINEROLESE PEDEMONTANO, VALLI CHISONE E GERMANASCA, VAL PELLICE E PIANURA- ANNI 2011 / 2012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ORTO COMPLESSIVO DELL’APPALTO:</w:t>
      </w:r>
      <w:r>
        <w:rPr>
          <w:rFonts w:cs="Arial" w:ascii="Arial" w:hAnsi="Arial"/>
          <w:sz w:val="20"/>
          <w:szCs w:val="20"/>
        </w:rPr>
        <w:t xml:space="preserve"> EURO 801.552,53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ERI PER LA SICUREZZA:</w:t>
      </w:r>
      <w:r>
        <w:rPr>
          <w:rFonts w:cs="Arial" w:ascii="Arial" w:hAnsi="Arial"/>
          <w:sz w:val="20"/>
          <w:szCs w:val="20"/>
        </w:rPr>
        <w:t xml:space="preserve"> EURO 22.641,00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TEGORIA PREVALENTE: </w:t>
      </w:r>
      <w:r>
        <w:rPr>
          <w:rFonts w:cs="Arial" w:ascii="Arial" w:hAnsi="Arial"/>
          <w:sz w:val="20"/>
          <w:szCs w:val="20"/>
        </w:rPr>
        <w:t>OG6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A APERTA ex art. 220 e 238 del D.Lgs. 163/2006 e s.m.i. con il metodo delle offerte segrete e con il criterio di aggiudicazione del massimo ribasso percentuale del prezzo offerto rispetto all’elenco prezzi posto a base di gara al netto degli oneri per l’attuazione dei piani della sicurezza ai sensi dell’art. 82, comma 2, lett. a) stesso decreto; con applicazione della procedura di esclusione automatica delle offerte anomale ex art. 122, comma 9 del Codice.</w:t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e presentazione offerte: 01 febbraio 2011, ore 12,00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nizio operazioni di gara: 02 febbraio 2011, ore 10,30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vviso di gara pubblicato su: </w:t>
      </w:r>
      <w:r>
        <w:rPr>
          <w:rFonts w:cs="Arial" w:ascii="Arial" w:hAnsi="Arial"/>
          <w:sz w:val="20"/>
        </w:rPr>
        <w:br/>
        <w:t>Albo Pretorio di ACEA Pinerolese Industriale SpA dal 24/12/2010 al 01/02/2011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el Comune di Pinerolo dal 27/12/2010 al 01/02/2011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otidiano “La Repubblica” ed. nazionale in data 12/01/2011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otidiano “La Repubblica” ed. regionale in data 12/01/2011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otidiano “Gazzetta Aste ed Appalti Pubblici” in data 30/12/2010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zzetta Ufficiale della Repubblica Italiana, serie speciale relativa ai contratti pubblici in data 12/01/2011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>Sito informatico dell’Osservatorio contratti pubblici della Regione Piemonte in data 12/01/2011;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>Sito informatico del Ministero delle infrastrutture e dei trasporti in data 12/01/2011;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rofilo di committente della stazione appaltan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ceapinerolese.it/bandi.html</w:t>
        </w:r>
      </w:hyperlink>
      <w:r>
        <w:rPr>
          <w:rFonts w:cs="Arial" w:ascii="Arial" w:hAnsi="Arial"/>
          <w:sz w:val="20"/>
          <w:szCs w:val="20"/>
        </w:rPr>
        <w:t xml:space="preserve"> in data 24/12/2010. 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280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RESE CHE HANNO FATTO PERVENIRE OFFERTA: N. 20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Responsabile del procedimento:</w:t>
      </w:r>
      <w:r>
        <w:rPr>
          <w:rFonts w:cs="Arial" w:ascii="Arial" w:hAnsi="Arial"/>
          <w:sz w:val="20"/>
          <w:szCs w:val="20"/>
        </w:rPr>
        <w:t xml:space="preserve"> ing. Raffaella Turaglio</w:t>
        <w:br/>
      </w:r>
      <w:r>
        <w:rPr>
          <w:rFonts w:cs="Arial" w:ascii="Arial" w:hAnsi="Arial"/>
          <w:b/>
          <w:bCs/>
          <w:sz w:val="20"/>
          <w:szCs w:val="20"/>
        </w:rPr>
        <w:t>Direttore dei lavori:</w:t>
      </w:r>
      <w:r>
        <w:rPr>
          <w:rFonts w:cs="Arial" w:ascii="Arial" w:hAnsi="Arial"/>
          <w:sz w:val="20"/>
          <w:szCs w:val="20"/>
        </w:rPr>
        <w:t xml:space="preserve"> geom. Enrico Ceresole </w:t>
        <w:br/>
      </w:r>
      <w:r>
        <w:rPr>
          <w:rFonts w:cs="Arial" w:ascii="Arial" w:hAnsi="Arial"/>
          <w:b/>
          <w:bCs/>
          <w:sz w:val="20"/>
          <w:szCs w:val="20"/>
        </w:rPr>
        <w:t>Tempi di realizzazione dell'opera:</w:t>
      </w:r>
      <w:r>
        <w:rPr>
          <w:rFonts w:cs="Arial" w:ascii="Arial" w:hAnsi="Arial"/>
          <w:sz w:val="20"/>
          <w:szCs w:val="20"/>
        </w:rPr>
        <w:t xml:space="preserve"> gg 730</w:t>
      </w:r>
    </w:p>
    <w:tbl>
      <w:tblPr>
        <w:tblW w:w="101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164"/>
        <w:gridCol w:w="1061"/>
        <w:gridCol w:w="1578"/>
        <w:gridCol w:w="1440"/>
        <w:gridCol w:w="1095"/>
        <w:gridCol w:w="980"/>
        <w:gridCol w:w="985"/>
      </w:tblGrid>
      <w:tr>
        <w:trPr>
          <w:trHeight w:val="355" w:hRule="atLeast"/>
        </w:trPr>
        <w:tc>
          <w:tcPr>
            <w:tcW w:w="101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ABELLA COMPARATIVA OFFERTE</w:t>
            </w:r>
          </w:p>
        </w:tc>
      </w:tr>
      <w:tr>
        <w:trPr>
          <w:trHeight w:val="305" w:hRule="atLeast"/>
        </w:trPr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TTE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BASSI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ferte esclu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 media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ferte esclu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&gt; valore limit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FERTE MIGLIORI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FERTE VALIDE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A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E LIMITE</w:t>
            </w:r>
          </w:p>
        </w:tc>
      </w:tr>
      <w:tr>
        <w:trPr>
          <w:trHeight w:val="156" w:hRule="atLeast"/>
        </w:trPr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AP SAS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5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valore limit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925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38764</w:t>
            </w:r>
          </w:p>
        </w:tc>
      </w:tr>
      <w:tr>
        <w:trPr>
          <w:trHeight w:val="156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GIS SAS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9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.RE. SAS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2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ZENA SERGIO SR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valore lim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C.M. SNC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lusa da medi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valore lim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RA SR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TECO LAVORI SR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lusa da medi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valore lim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A GODINO SR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conda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O.GE.I SR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valore lim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IGLIAZZA IOLANDO E FIGLI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NGE SNC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lusa da medi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.LLI BOCCA SP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lusa da medi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TIERI MODERNI SR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UDINO F.LLI SR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valore lim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A BROGIOLI SR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UCCIO ZUBLENA SR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IGLIORE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AS ASFALTI SR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SACCO &amp; BARACCO SP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TA SR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LUS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 SR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17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valore lim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67" w:firstLine="85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Con provvedimento dell’Amministratore delegato di ACEA Pinerolese Industriale SpA n. 04/11 in data 4 febbraio 2011 la gara è stata aggiudicata in via definitiva all’impresa Ferruccio Zublena Srl, Via delle Vigne 1, 10060 Mecello (TO), per un importo contrattuale di € 682.768,52, oltre l’I.V.A..</w:t>
      </w:r>
    </w:p>
    <w:p>
      <w:pPr>
        <w:pStyle w:val="Normal"/>
        <w:rPr/>
      </w:pPr>
      <w:r>
        <w:rPr/>
        <w:t>Pinerolo, 17/02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.to L’Amministratore Deleg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ing. Francesco Carcioff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0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567" w:firstLine="850"/>
      <w:jc w:val="both"/>
    </w:pPr>
    <w:rPr>
      <w:rFonts w:eastAsia="MS Mincho;ＭＳ 明朝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567" w:hanging="27"/>
      <w:jc w:val="both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apinerolese.it/band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03:00Z</dcterms:created>
  <dc:creator>.</dc:creator>
  <dc:description/>
  <cp:keywords/>
  <dc:language>en-US</dc:language>
  <cp:lastModifiedBy>BESSONE Daniele</cp:lastModifiedBy>
  <cp:lastPrinted>2008-09-24T11:49:00Z</cp:lastPrinted>
  <dcterms:modified xsi:type="dcterms:W3CDTF">2017-05-26T13:03:00Z</dcterms:modified>
  <cp:revision>2</cp:revision>
  <dc:subject/>
  <dc:title>PROVINCIA DI TORINO</dc:title>
</cp:coreProperties>
</file>