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DI SCAVO, RINTERRO, RIPRISTINO, POSA CONDOTTE ED OPERE ACCESSORIE PER IL RINNOVO, L’ESTENSIONE E IL  MIGLIORAMENTO FUNZIONALE DELLE RETI IDRICHE GESTITE DA ACEA – ANNO 2011 – LOTTI A e B (C.I.G.: Lotto A: 2374579C91, Lotto B:2374600DE5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Lotto A Euro 299.000,00, - Lotto B Euro 299.000,00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Lotto A Euro12.000,00– Lotto B Euro 12.000,00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prevista l’applicazione della procedura di esclusione automatica delle offerte anomale ai sensi dell’art. 122, comma 9, del D.Lgs. 163/2006 e s.m.i.. 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e presentazione offerte: 30 giugno 2011, ore 12,00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01 luglio 2011, ore 10,30</w:t>
      </w:r>
    </w:p>
    <w:p>
      <w:pPr>
        <w:pStyle w:val="NormaleWeb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viso di gara pubblicato su:</w:t>
      </w:r>
    </w:p>
    <w:p>
      <w:pPr>
        <w:pStyle w:val="NormaleWeb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G.U.R.I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Gazzetta Ufficiale Repubblica Italia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al 11/05/2011 al 30/06/2011</w:t>
      </w:r>
    </w:p>
    <w:p>
      <w:pPr>
        <w:pStyle w:val="NormaleWeb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r>
        <w:rPr>
          <w:rFonts w:cs="Arial" w:ascii="Arial" w:hAnsi="Arial"/>
          <w:color w:val="0000FF"/>
          <w:sz w:val="20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/fornitori/bandi-di-gara</w:t>
        </w:r>
      </w:hyperlink>
      <w:r>
        <w:rPr>
          <w:rFonts w:cs="Arial" w:ascii="Arial" w:hAnsi="Arial"/>
          <w:sz w:val="20"/>
          <w:szCs w:val="20"/>
        </w:rPr>
        <w:t xml:space="preserve"> in data 13/05/2011.</w:t>
      </w:r>
    </w:p>
    <w:p>
      <w:pPr>
        <w:pStyle w:val="NormaleWeb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11/05/2011 al 30/06/2011</w:t>
      </w:r>
    </w:p>
    <w:p>
      <w:pPr>
        <w:pStyle w:val="NormaleWeb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11/05/2011 al 30/06/2011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sz w:val="20"/>
        </w:rPr>
        <w:t>Osservatorio Regionale dei contratti pubblici dal 12/05/2011 al 30/06/2011</w:t>
      </w:r>
    </w:p>
    <w:p>
      <w:pPr>
        <w:pStyle w:val="NormaleWeb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2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LOTTO A: N. 15</w:t>
      </w:r>
    </w:p>
    <w:p>
      <w:pPr>
        <w:pStyle w:val="NormaleWeb"/>
        <w:spacing w:before="12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del procedimento e direttore dei lavori:</w:t>
      </w:r>
      <w:r>
        <w:rPr>
          <w:rFonts w:cs="Arial" w:ascii="Arial" w:hAnsi="Arial"/>
          <w:sz w:val="20"/>
          <w:szCs w:val="20"/>
        </w:rPr>
        <w:t xml:space="preserve"> ing. Raffaella Turaglio </w:t>
      </w:r>
    </w:p>
    <w:p>
      <w:pPr>
        <w:pStyle w:val="NormaleWeb"/>
        <w:spacing w:before="120" w:after="280"/>
        <w:ind w:left="-53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365</w:t>
      </w:r>
    </w:p>
    <w:p>
      <w:pPr>
        <w:pStyle w:val="NormaleWeb"/>
        <w:spacing w:before="12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A COMPARATIVA OFFE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63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900"/>
        <w:gridCol w:w="1260"/>
        <w:gridCol w:w="1680"/>
        <w:gridCol w:w="1320"/>
        <w:gridCol w:w="1140"/>
        <w:gridCol w:w="1086"/>
        <w:gridCol w:w="950"/>
        <w:gridCol w:w="1010"/>
      </w:tblGrid>
      <w:tr>
        <w:trPr>
          <w:trHeight w:val="5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A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da med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&gt; valore lim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MIGLIOR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VALI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LIMI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GLIOR RIBASSO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VAZIONI VALSUSA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888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3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,296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GRIMALDI S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91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IS 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CHINI GROUP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GLI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CITRINITI GEOM. MASS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cond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ERI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PI.VA.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CI EDILIZIA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DIA COSTRUZIONI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.LAV.ED. S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COSTRUZIONI CO.GE.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A 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DINO F.LLI SR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CIRO MENOTT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 GONELLA SN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PRESE CHE HANNO FATTO PERVENIRE OFFERTA LOTTO B: N. 25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ERTE VALIDE: N.24</w:t>
      </w:r>
    </w:p>
    <w:p>
      <w:pPr>
        <w:pStyle w:val="NormaleWeb"/>
        <w:spacing w:before="0" w:after="280"/>
        <w:ind w:left="-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sponsabile del procedimento e direttore dei lavori:</w:t>
      </w:r>
      <w:r>
        <w:rPr>
          <w:rFonts w:cs="Arial" w:ascii="Arial" w:hAnsi="Arial"/>
          <w:sz w:val="20"/>
          <w:szCs w:val="20"/>
        </w:rPr>
        <w:t xml:space="preserve"> ing. Raffaella Turaglio 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 gg 365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LA COMPARATIVA OFFERTE</w:t>
      </w:r>
    </w:p>
    <w:tbl>
      <w:tblPr>
        <w:tblW w:w="11682" w:type="dxa"/>
        <w:jc w:val="left"/>
        <w:tblInd w:w="-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96"/>
        <w:gridCol w:w="1164"/>
        <w:gridCol w:w="1080"/>
        <w:gridCol w:w="1080"/>
        <w:gridCol w:w="1080"/>
        <w:gridCol w:w="1086"/>
        <w:gridCol w:w="1086"/>
        <w:gridCol w:w="1160"/>
      </w:tblGrid>
      <w:tr>
        <w:trPr>
          <w:trHeight w:val="525" w:hRule="atLeast"/>
        </w:trPr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TTE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-700" w:firstLine="7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ASSI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da medi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&gt; valore limi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MIGLIOR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VALIDE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LIMIT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GLIOR RIBASSO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A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1468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314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,21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9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B. SAS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S SNC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DAN ROBERTO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MIGLIO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GODINO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OTERM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DOU RENZO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IS SAS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CCHINI GROUP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L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GIUDICATARIA LOTTO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CITRINITI GEOM. MASSIMO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ERI GIUSEPP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M. SNC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con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PI.VA.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CI EDILIZIA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DIA COSTRUZIONI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.LAV.ED. SNC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COSTRUZIONI CO.GE.BI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A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DINO F.LLI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A COSTRUZIONI GENERALI SR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CIRO MENOTTI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 GONELLA SNC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 provvedimento del Direttore Generale di ACEA Pinerolese Industriale SpA n. 18/11 in data 08 luglio 2011, la gara è stata aggiudicata in via definitiva alle seguenti ditte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O 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Zecchini Group Srl</w:t>
      </w:r>
      <w:r>
        <w:rPr>
          <w:rFonts w:cs="Arial" w:ascii="Arial" w:hAnsi="Arial"/>
          <w:sz w:val="20"/>
          <w:szCs w:val="20"/>
        </w:rPr>
        <w:t xml:space="preserve">, Via Vigellio, 42 13885 Sallussola (BI) che ha presentato un ribasso del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20, 296%, corrispondente ad un importo di aggiudicazione di  € 240.750,48 oltre l’I.V.A.;</w:t>
      </w:r>
    </w:p>
    <w:p>
      <w:pPr>
        <w:pStyle w:val="TextBodyIndent"/>
        <w:spacing w:before="12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LOTTO B: Jourdan Roberto, </w:t>
      </w:r>
      <w:r>
        <w:rPr>
          <w:rFonts w:cs="Arial" w:ascii="Arial" w:hAnsi="Arial"/>
          <w:sz w:val="20"/>
          <w:szCs w:val="20"/>
        </w:rPr>
        <w:t>Borgata Gleisolle, 30 10060 Rour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ha presentato un ribasso del 20,210 %, corrispondente ad un importo di aggiudicazione di  € 240.997,30 oltre l’I.V.A.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rolo, 14/07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Il Direttore Gener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fornitori/bandi-di-ga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0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12:50:00Z</dcterms:modified>
  <cp:revision>2</cp:revision>
  <dc:subject/>
  <dc:title>PROVINCIA DI TORINO</dc:title>
</cp:coreProperties>
</file>