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/>
      </w:pPr>
      <w:r>
        <w:rPr>
          <w:rFonts w:cs="Arial" w:ascii="Arial" w:hAnsi="Arial"/>
          <w:b/>
          <w:bCs/>
        </w:rPr>
        <w:t>LAVORI PER LA REALIZZAZIONE DELLA COPERTURA FINALE DEL LOTTO 1 DEL SETTORE DI DISCARICA DENOMINATO” TORRIONE 4” PER RIFIUTI NON PERICOLOSI DI LOCALITA’ TORRIONE NEL COMUNE DI PINEROLO.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GARA: 2615001F13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€ 966.710,26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€ 7.05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12 CLASSIFICA II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CEDURA APERTA</w:t>
      </w:r>
      <w:r>
        <w:rPr>
          <w:rFonts w:cs="Arial" w:ascii="Arial" w:hAnsi="Arial"/>
          <w:sz w:val="20"/>
          <w:szCs w:val="20"/>
        </w:rPr>
        <w:t xml:space="preserve">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vista l’applicazione della procedura di esclusione automatica delle offerte anomale ai sensi dell’art. 122, comma 9, del D.Lgs. 163/2006 e s.m.i.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26 luglio 2011, ore 12: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 27 luglio 2011,  ore 10,3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r>
        <w:rPr>
          <w:rFonts w:cs="Arial" w:ascii="Arial" w:hAnsi="Arial"/>
          <w:color w:val="0000FF"/>
          <w:sz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fornitori/bandi-di-gara</w:t>
        </w:r>
      </w:hyperlink>
      <w:r>
        <w:rPr>
          <w:rFonts w:cs="Arial" w:ascii="Arial" w:hAnsi="Arial"/>
          <w:sz w:val="20"/>
          <w:szCs w:val="20"/>
        </w:rPr>
        <w:t xml:space="preserve"> in data 07/06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9/06/2011 al 26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8/06/2011 al 26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servatorio Regionale dei contratti pubblici dal 09/06/2011 al 26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o delle infrastrutture dal 09/06/2011 al 26/07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: N. 48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ing.Marco Avondetto 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Mario Vaccar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130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ABELLA COMPARATIVA OFFERTE</w:t>
      </w:r>
    </w:p>
    <w:tbl>
      <w:tblPr>
        <w:tblW w:w="103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901"/>
        <w:gridCol w:w="1260"/>
        <w:gridCol w:w="801"/>
        <w:gridCol w:w="1038"/>
        <w:gridCol w:w="980"/>
        <w:gridCol w:w="1018"/>
        <w:gridCol w:w="1018"/>
        <w:gridCol w:w="997"/>
      </w:tblGrid>
      <w:tr>
        <w:trPr>
          <w:trHeight w:val="5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GLIOR RIBASSO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 COSTRUZIO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1860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53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,81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ERI MODER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T.I. CABRINI ALBINO /</w:t>
              <w:br/>
              <w:t>TECNOSTRUT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FA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ECO LAVO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</w:t>
              <w:br/>
              <w:t>GEOAMBI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 ITAL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NI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D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&lt;&lt; seconda &gt;&gt;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GEN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VIG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ECOLOG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L COSTRUZIO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ORZIO STABILE </w:t>
              <w:br/>
              <w:t>AEDA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S ENVIRON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NESC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OCCHI &amp; GIULIAC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 NO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TER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CO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TERRITOR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ECO ITAL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LE DI DONA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ONNARO </w:t>
              <w:br/>
              <w:t>COSTRUZIO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 EM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</w:t>
              <w:br/>
              <w:t xml:space="preserve"> SCARAMOZZ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CIRO ME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 CHIATELLINO / </w:t>
              <w:br/>
              <w:t>DEMI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UCCO COSTRUZ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CALLA RENA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EF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OGGIA F.L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&lt;&lt; MIGLIORE &gt;&gt;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RA AMBI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SMONTAG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ANNINI </w:t>
              <w:br/>
              <w:t>COSTRUTTO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O LUCI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O PIE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O IMPI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W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Generale di ACEA Pinerolese Industriale SpA n. 23/11 in data 22 agosto 2011 la gara è stata aggiudicata in via definitiva alla seguente ditt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Valloggia F.lli Srl</w:t>
      </w:r>
      <w:r>
        <w:rPr>
          <w:rFonts w:eastAsia="MS Mincho;ＭＳ 明朝" w:cs="Arial" w:ascii="Arial" w:hAnsi="Arial"/>
          <w:sz w:val="20"/>
          <w:szCs w:val="20"/>
        </w:rPr>
        <w:t>, Via L. Da Vinci 40 -28021 Borgomanero (NO) per un importo di  € 738.215,15 oltre l'I.V.A., importo comprensivo degli oneri per l'attuazione dei piani della sicurezza valutati complessivamente in € 7.050,00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rolo, 25/0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fornitori/bandi-di-g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8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48:00Z</dcterms:modified>
  <cp:revision>2</cp:revision>
  <dc:subject/>
  <dc:title>PROVINCIA DI TORINO</dc:title>
</cp:coreProperties>
</file>