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PER L’ESECUZIONE DELLE PRIME DUE LINEE DELL’IMPIANTO DI DEPURAZIONE CENTRALIZZATO PREVISTO NEL COMUNE DI CAVOUR, PER UNA CAPACITÀ DI TRATTAMENTO COMPLESSIVA DI 20.000 ABITANTI EQUIVALENTI; LAVORI INSERITI TRA LE OPERE CONNESSE AI XX GIOCHI OLIMPICI INVERNALI “TORINO 2006”, INTERVENTI N. 61 E 62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3.741.00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EURO 57.00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S22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ATEGORIE SCORPORABILI/SUBAPPALTABI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OG1 e OS30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. 3, comma 37 e 220 del D.Lgs. 163/2006 e s.m.i. con il metodo delle offerte segrete e con il criterio di aggiudicazione del massimo ribasso percentuale del prezzo offerto rispetto all’importo complessivo a corpo e a misura dei lavori a base di gara al netto degli oneri per l’attuazione dei piani della sicurezza, determinato mediante offerta a prezzi unitari ai sensi dell’art. 82, comma 3,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14 aprile 2008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15 aprile 2008, ore 15,3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Albo Pretorio di ACEA Pinerolese Industriale SpA dal 22/02/2008 al 14/04/2008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23/02/2008 al 14/04/2008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</w:rPr>
        <w:t>Albo Pretorio del Comune di Cavour dal 23/02/2008 al 14/04/2008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o “IL SOLE 24 ORE” ed. nazionale in data 28/02/2008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o “IL SOLE 24 ORE” ed. regionale in data 08/03/2008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o “Gazzetta Aste ed Appalti Pubblici” in data 03/03/2008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zetta Ufficiale della Repubblica Italiana, serie speciale relativa ai contratti pubblici in data 07/03/2008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ito interne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one.piemonte.it/bandi in data 06/03/2008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o interne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erviziocontrattipubblici.it</w:t>
        </w:r>
      </w:hyperlink>
      <w:r>
        <w:rPr>
          <w:rFonts w:cs="Arial" w:ascii="Arial" w:hAnsi="Arial"/>
          <w:sz w:val="20"/>
          <w:szCs w:val="20"/>
        </w:rPr>
        <w:t xml:space="preserve"> in data 06/03/2008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ito interne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25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geom. Claudio Meritano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ing. Antonio Citterio c/o M.W.H. SpA</w:t>
        <w:br/>
      </w: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540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106"/>
        <w:gridCol w:w="932"/>
        <w:gridCol w:w="1661"/>
        <w:gridCol w:w="1350"/>
        <w:gridCol w:w="1900"/>
        <w:gridCol w:w="1051"/>
        <w:gridCol w:w="1063"/>
        <w:gridCol w:w="954"/>
      </w:tblGrid>
      <w:tr>
        <w:trPr>
          <w:trHeight w:val="525" w:hRule="atLeast"/>
        </w:trPr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TE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ASSI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escluse</w:t>
              <w:br/>
              <w:t>da media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escluse</w:t>
              <w:br/>
              <w:t>&gt; valore limite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MIGLIORI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VALIDE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 LIMITE</w:t>
            </w:r>
          </w:p>
        </w:tc>
      </w:tr>
      <w:tr>
        <w:trPr>
          <w:trHeight w:val="78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GECO SRL - TEKNOINDUSTRIALE SRL - PEPE SRL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6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707706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768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CE SR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I IDROBIOIMPIANTI SPA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SIDERIDRAULIC SYSTEM SPA - CO.M.AB. SNC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5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&lt;&lt; MIGLIORE &gt;&gt;&gt;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ACCIONA AGUA S.A. - APULIA SRL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3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ARCIPELAGO SCRL - ITECO SR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ZILIO SPA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7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ADIA COSTRUZIONI SRL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5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O ATTILIO COSTRUZIONI SPA - CETIP SRL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4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ECO SOC. COOP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CCAV SPA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MAGLINI &amp; GALLINA SP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1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C. CANTIERI COSTRUZIONI CEMENTO SPA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4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IGNANO SR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ONNARO COSTRUZIONI SRL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5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STABILE AEDARS SCAR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T.I. ECOIMPIANTI SUD SRL - LATINO SRL 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RZIO STABILE SARA C.S.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7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ZOPPI SRL - FB IMPIANTI TECNOLOGICI SRL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3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SO.T.ECO SPA - MA.FRA. SR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E SRL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R COOPERATIVA RAVENNAT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E.A. SPA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o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C COSTRUZIONI SP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3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T.I. AGEMA SRL - GTA SRL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0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&lt;&lt; seconda &gt;&gt;&gt;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7" w:hanging="2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deliberazione del Consiglio di Amministrazione di ACEA Pinerolese Industriale SpA in data 16 aprile 2008 la gara è stata aggiudicata in via definitiva all’A.T.I. Sideridraulic System Spa (mandataria) / CO.M.AB. Snc, Via Badia n. 15 – 25060 Cellatica (BS), per un importo contrattuale di € 3.171.822,00, oltre l’I.V.A..</w:t>
      </w:r>
    </w:p>
    <w:p>
      <w:pPr>
        <w:pStyle w:val="Normal"/>
        <w:rPr/>
      </w:pPr>
      <w:r>
        <w:rPr/>
        <w:t>Pinerolo, 07/0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piemonte.it/bandi in data 06/03/2008" TargetMode="External"/><Relationship Id="rId3" Type="http://schemas.openxmlformats.org/officeDocument/2006/relationships/hyperlink" Target="http://www.serviziocontrattipubblici.it/" TargetMode="External"/><Relationship Id="rId4" Type="http://schemas.openxmlformats.org/officeDocument/2006/relationships/hyperlink" Target="http://www.aceapinerole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5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31T09:25:00Z</dcterms:modified>
  <cp:revision>2</cp:revision>
  <dc:subject/>
  <dc:title>PROVINCIA DI TORINO</dc:title>
</cp:coreProperties>
</file>