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PULIZIA E SPURGO PER LA MANUTENZIONE DELLE RETI FOGNARIE NEI COMUNI GESTITI DA ACEA PINEROLESE INDUSTRIALE S.P.A. – LOTTO A –AREE OMOGENEE 28 E 29, ANNI 2011/2012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.I.G.: 0875688099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 145.0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 01 marzo 2011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  02 marzo 2011, 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Gazzetta Ufficiale della Repubblica Italiana, serie speciale relativa ai contratti pubblici in data 14/02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dell’Osservatorio dei LL.PP. della Regione Piemonte in data 02/02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1/02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1/02/2011 al 02/04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1/02/2011al 02/04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a dell’appalto:</w:t>
      </w:r>
      <w:r>
        <w:rPr>
          <w:rFonts w:cs="Arial" w:ascii="Arial" w:hAnsi="Arial"/>
          <w:sz w:val="20"/>
          <w:szCs w:val="20"/>
        </w:rPr>
        <w:t xml:space="preserve"> 730 gg</w:t>
      </w:r>
    </w:p>
    <w:p>
      <w:pPr>
        <w:pStyle w:val="Normal"/>
        <w:ind w:hanging="27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ab/>
        <w:t xml:space="preserve"> </w:t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Spurgo Service Srl                                                       -  30.8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Gariglio Dario Srl</w:t>
        <w:tab/>
        <w:tab/>
        <w:tab/>
        <w:tab/>
        <w:tab/>
        <w:t>-  30,0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Servizi Ecologici Valsusa Snc                                     -  33,31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Ecoservizi Srl                                                               -  29,750%                       </w:t>
      </w:r>
    </w:p>
    <w:p>
      <w:pPr>
        <w:pStyle w:val="Normal"/>
        <w:ind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Si è proceduto all’aggiudicazione del servizio ai sensi dell’art. 86 comma 3 stesso decreto.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05/11 in data 25 Marzo 2011, la gara è stata aggiudicata in via definitiva all’ impresa: Servizi Ecologici Valsusa Snc, Via Umberto I n. 49/A, 10050 Bruzolo (TO), per un importo complessivo di € 96.693,25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inerolo, 28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9:00Z</dcterms:created>
  <dc:creator>.</dc:creator>
  <dc:description/>
  <cp:keywords/>
  <dc:language>en-US</dc:language>
  <cp:lastModifiedBy>BESSONE Daniele</cp:lastModifiedBy>
  <cp:lastPrinted>2011-03-28T12:42:00Z</cp:lastPrinted>
  <dcterms:modified xsi:type="dcterms:W3CDTF">2017-05-26T12:59:00Z</dcterms:modified>
  <cp:revision>2</cp:revision>
  <dc:subject/>
  <dc:title>PROVINCIA DI TORINO</dc:title>
</cp:coreProperties>
</file>