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VUOTATURA E TRASPORTO FANGHI E RESIDUI DA VASCHE E MANUFATTI DEGLI IMPIANTI DI DEPURAZIONE ACQUE REFLUE E DELLE STAZIONI DI SOLLEVAMENTO GESTITI DA ACEA PINEROLESE INDUSTRIALE SPA – ANNO 2011-2013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98.300,00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2 agosto 2011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  03 agosto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Gazzetta Ufficiale della Repubblica Italiana, serie speciale relativa ai contratti pubblici in data 18/07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dell’Osservatorio dei LL.PP. della Regione Piemonte in data 05/07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5/07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5/07/2011 al 02/08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5/07/2011 al 02/08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5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OFFERTE VALIDE:  N. 4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Matteo Sutera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730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CENTUALI DI RIBASSO OFFER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Servizi Ecologici Valsusa Snc:</w:t>
        <w:tab/>
        <w:tab/>
        <w:tab/>
        <w:tab/>
        <w:t>- 27,21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Spurgo Service  Srl</w:t>
        <w:tab/>
        <w:tab/>
        <w:tab/>
        <w:tab/>
        <w:tab/>
        <w:t>- 13,7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Ecovallée Srl:</w:t>
        <w:tab/>
        <w:tab/>
        <w:tab/>
        <w:tab/>
        <w:tab/>
        <w:tab/>
        <w:t>- 13,117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Ecologia Aliperti Srl:</w:t>
        <w:tab/>
        <w:tab/>
        <w:tab/>
        <w:tab/>
        <w:tab/>
        <w:t>-  01,852 %</w:t>
      </w:r>
    </w:p>
    <w:p>
      <w:pPr>
        <w:pStyle w:val="NormaleWeb"/>
        <w:spacing w:before="0" w:after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 Direttore Generale di ACEA Pinerolese Industriale SpA n. 33/11 in data 11 ottobre 2011 la gara è stata aggiudicata in via definitiva alla ditta: 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Ecologici Valsusa Snc,</w:t>
      </w:r>
      <w:r>
        <w:rPr>
          <w:rFonts w:cs="Arial" w:ascii="Arial" w:hAnsi="Arial"/>
          <w:sz w:val="20"/>
          <w:szCs w:val="20"/>
        </w:rPr>
        <w:t xml:space="preserve"> Via Umberto I n. 49/A, 10050 Bruzolo (TO), per un importo complessivo di € 217.211,22 oltre l’I.V.A.</w:t>
      </w:r>
    </w:p>
    <w:p>
      <w:pPr>
        <w:pStyle w:val="Normal"/>
        <w:rPr/>
      </w:pPr>
      <w:r>
        <w:rPr/>
        <w:t>Pinerolo, 10/01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.to 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5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45:00Z</dcterms:modified>
  <cp:revision>2</cp:revision>
  <dc:subject/>
  <dc:title>PROVINCIA DI TORINO</dc:title>
</cp:coreProperties>
</file>