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VUOTATURA E TRASPORTO FANGHI E RESIDUI DA VASCHE E MANUFATTI DEGLI IMPIANTI DI DEPURAZIONE ACQUE REFLUE E DELLE STAZIONI DI SOLLEVAMENTO GESTITI DA ACEA PINEROLESE INDUSTRIALE SPA – ANNO 2010-2011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.I.G.: LOTTO A: 05088067FC – LOTTO B: 05088078CF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350.15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LOTTO A: € 100.150,00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LOTTO B: € 250.150,00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12 agosto 2010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13 agosto 2010, ore 14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Gazzetta Ufficiale della Repubblica Italiana, serie speciale relativa ai contratti pubblici in data 14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dell’Osservatorio dei LL.PP. della Regione Piemonte in data 12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14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3/07/2010 al 12/08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5/07/2010 al 12/08/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Matteo Sutera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"/>
        <w:ind w:left="567" w:hanging="2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hanging="27"/>
        <w:jc w:val="both"/>
        <w:rPr/>
      </w:pPr>
      <w:r>
        <w:rPr>
          <w:rFonts w:eastAsia="MS Mincho;ＭＳ 明朝"/>
          <w:b/>
        </w:rPr>
        <w:t>LOTTO A</w:t>
      </w:r>
      <w:r>
        <w:rPr>
          <w:rFonts w:eastAsia="MS Mincho;ＭＳ 明朝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Ecoservizi Srl:</w:t>
        <w:tab/>
        <w:tab/>
        <w:tab/>
        <w:tab/>
        <w:tab/>
        <w:tab/>
        <w:t>- 14,78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  <w:b/>
        </w:rPr>
        <w:t>Servizi Ecologici Val Susa Snc:</w:t>
        <w:tab/>
        <w:tab/>
        <w:tab/>
        <w:t>-  21,000%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Gariglio Dario Snc:</w:t>
        <w:tab/>
        <w:tab/>
        <w:tab/>
        <w:tab/>
        <w:tab/>
        <w:t>-  20,150%</w:t>
      </w:r>
    </w:p>
    <w:p>
      <w:pPr>
        <w:pStyle w:val="Normal"/>
        <w:ind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2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OTTO 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Ecoservizi Srl:</w:t>
        <w:tab/>
        <w:tab/>
        <w:tab/>
        <w:tab/>
        <w:tab/>
        <w:tab/>
        <w:t>- 12,1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</w:rPr>
      </w:pPr>
      <w:r>
        <w:rPr>
          <w:rFonts w:eastAsia="MS Mincho;ＭＳ 明朝"/>
        </w:rPr>
        <w:t>Gariglio Dario Snc</w:t>
        <w:tab/>
        <w:tab/>
        <w:tab/>
        <w:tab/>
        <w:tab/>
        <w:t>- 23,1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/>
      </w:pPr>
      <w:r>
        <w:rPr>
          <w:rFonts w:eastAsia="MS Mincho;ＭＳ 明朝"/>
        </w:rPr>
        <w:t>Piemonte Spurghi Snc:</w:t>
        <w:tab/>
        <w:tab/>
        <w:tab/>
        <w:tab/>
        <w:tab/>
        <w:t>- 22,550%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79" w:hanging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TI Frossasco Spurghi/Ecologica Piemontese</w:t>
        <w:tab/>
        <w:t>- 23,172%</w:t>
      </w:r>
    </w:p>
    <w:p>
      <w:pPr>
        <w:pStyle w:val="NormaleWeb"/>
        <w:spacing w:before="0" w:after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Come previsto nel bando di gara, si è proceduto all’aggiudicazione del servizio ai sensi dell’art. 86 comma 3 stesso decreto.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25/10 in data 13 settembre 2010 la gara è stata aggiudicata in via definitiva alle imprese: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LOTTO A</w:t>
      </w:r>
      <w:r>
        <w:rPr>
          <w:rFonts w:cs="Arial" w:ascii="Arial" w:hAnsi="Arial"/>
          <w:sz w:val="20"/>
          <w:szCs w:val="20"/>
        </w:rPr>
        <w:t>: Servizi Ecologici Valsusa Snc, Via Umberto I n. 49/A, 10050 Bruzolo (TO), per un importo complessivo di € 79.150,00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LOTTO B</w:t>
      </w:r>
      <w:r>
        <w:rPr>
          <w:rFonts w:cs="Arial" w:ascii="Arial" w:hAnsi="Arial"/>
          <w:sz w:val="20"/>
          <w:szCs w:val="20"/>
        </w:rPr>
        <w:t>: ATI Frossasco Spurghi/Ecologica Piemontese, Via Provinciale n. 90, 10060 Inverso Pinasca (TO), per un importo complessivo di € 192.220,00;</w:t>
      </w:r>
    </w:p>
    <w:p>
      <w:pPr>
        <w:pStyle w:val="Normal"/>
        <w:rPr/>
      </w:pPr>
      <w:r>
        <w:rPr/>
        <w:t>Pinerolo, 17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4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14:00Z</dcterms:modified>
  <cp:revision>2</cp:revision>
  <dc:subject/>
  <dc:title>PROVINCIA DI TORINO</dc:title>
</cp:coreProperties>
</file>