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I DI RIPRISTINO DI PAVIMENTAZIONE PER IL COMPLETAMENTO DEGLI INTERVENTI DI MANUTENZIONE, RINNOVO ED ESTENSIONE DELLE RETI GESTITE DA ACEA PINEROLESE INDUSTRIALE S.P.A. – ANNI 2010 / 2011 (C.I.G.: 0513235EE7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285.775,37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PER LA SICUREZZA:</w:t>
      </w:r>
      <w:r>
        <w:rPr>
          <w:rFonts w:cs="Arial" w:ascii="Arial" w:hAnsi="Arial"/>
          <w:sz w:val="20"/>
          <w:szCs w:val="20"/>
        </w:rPr>
        <w:t xml:space="preserve"> Euro 5.224,18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PREVALENTE: </w:t>
      </w:r>
      <w:r>
        <w:rPr>
          <w:rFonts w:cs="Arial" w:ascii="Arial" w:hAnsi="Arial"/>
          <w:sz w:val="20"/>
          <w:szCs w:val="20"/>
        </w:rPr>
        <w:t>OG3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EDURA APERTA 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prevista l’applicazione della procedura di esclusione automatica delle offerte anomale ai sensi dell’art. 122, comma 9, del D.Lgs. 163/2006 e s.m.i.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24 agosto 2010, ore 12,0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Data inizio operazioni di gara: 25 agosto 2010, ore 10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>Sito informatico dell’Osservatorio dei LL.PP. della Regione Piemonte in data 15/07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15/07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14/07/2010 al 24/08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15/07/2010 al 24/08/2010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1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geom. Enrico Ceresole 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365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32"/>
        <w:gridCol w:w="1661"/>
        <w:gridCol w:w="1350"/>
        <w:gridCol w:w="1900"/>
        <w:gridCol w:w="1051"/>
        <w:gridCol w:w="1063"/>
        <w:gridCol w:w="1063"/>
      </w:tblGrid>
      <w:tr>
        <w:trPr>
          <w:trHeight w:val="612" w:hRule="atLeast"/>
        </w:trPr>
        <w:tc>
          <w:tcPr>
            <w:tcW w:w="10505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ELLA COMPARATIVA OFFERTE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TTE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ASSI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escluse</w:t>
              <w:br/>
              <w:t>da medi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escluse</w:t>
              <w:br/>
              <w:t>&gt; valore limit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MIGLIOR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VALIDE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 LIMIT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S ASFALTI SR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93087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087333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 COSTRUZIONI SP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8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TECO LAVORI SR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CITRINITI GEOM. MASSIM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GODIN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A SR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ERI MODER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UCCIO ZUBLENA SR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ZENA SERGIO SA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lt;&lt;&lt; seconda &gt;&gt;&gt;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LFRESE SR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DINI F.LLI SR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MERCURIO SR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lt;&lt;&lt; MIGLIORE &gt;&gt;&gt;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on provvedimento dell’Amministratore delegato di ACEA Pinerolese Industriale SpA n. 24/10 in data 31 agosto 2010 la gara è stata aggiudicata in via definitiva all’impresa Selva Mercurio Srl, Via Alciato n. 1, 22100 Como (CO), per un importo contrattuale di € 229.188,19, oltre l’I.V.A..</w:t>
      </w:r>
    </w:p>
    <w:p>
      <w:pPr>
        <w:pStyle w:val="Normal"/>
        <w:rPr/>
      </w:pPr>
      <w:r>
        <w:rPr/>
        <w:t>Pinerolo, 02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10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30T16:10:00Z</dcterms:modified>
  <cp:revision>2</cp:revision>
  <dc:subject/>
  <dc:title>PROVINCIA DI TORINO</dc:title>
</cp:coreProperties>
</file>