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, POSA CONDOTTE ED OPERE ACCESSORIE PER LA MANUTENZIONE, IL RINNOVO ED IL MIGLIORAMENTO FUNZIONALE DELLE RETI FOGNARIE GESTITE DA ACEA – ANNO 2011 – LOTTI A e B (C.I.G.: Lotto A: 1970481C59, Lotto B: 19706610E7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Lotto A Euro 156.119,79, - Lotto B Euro 263.168,22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Lotto A Euro 7.501,20 – Lotto B Euro 12.960,7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’ prevista l’applicazione della procedura di esclusione automatica delle offerte anomale ai sensi dell’art. 122, comma 9, del D.Lgs. 163/2006 e s.m.i.. 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11 maggio 2011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12 maggio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r>
        <w:rPr>
          <w:rFonts w:cs="Arial" w:ascii="Arial" w:hAnsi="Arial"/>
          <w:color w:val="0000FF"/>
          <w:sz w:val="20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/fornitori/bandi-di-gara</w:t>
        </w:r>
      </w:hyperlink>
      <w:r>
        <w:rPr>
          <w:rFonts w:cs="Arial" w:ascii="Arial" w:hAnsi="Arial"/>
          <w:sz w:val="20"/>
          <w:szCs w:val="20"/>
        </w:rPr>
        <w:t xml:space="preserve"> in data 12/04/2011.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4/04/2011 al 11/05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14/04/2011 al 11/05/2011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Osservatorio Regionale dei contratti pubblici dal 14/04/2011 al 11/05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A: N. 1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 e direttore dei lavori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</w:p>
    <w:p>
      <w:pPr>
        <w:pStyle w:val="NormaleWeb"/>
        <w:spacing w:before="0" w:after="280"/>
        <w:ind w:left="-53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/>
        <w:t xml:space="preserve"> gg 365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077"/>
        <w:gridCol w:w="956"/>
        <w:gridCol w:w="1695"/>
        <w:gridCol w:w="1474"/>
        <w:gridCol w:w="1371"/>
        <w:gridCol w:w="1080"/>
        <w:gridCol w:w="900"/>
        <w:gridCol w:w="1080"/>
      </w:tblGrid>
      <w:tr>
        <w:trPr>
          <w:trHeight w:val="360" w:hRule="atLeast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ELLA COMPARATIVA OFFERTE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da med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&gt; valore limi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MIGLIO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VALID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LIMITE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GODINO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43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5582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ERI MODERNI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3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INO F.LL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9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IS SA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 seconda 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H.D.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O IMPIANTI SN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8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TECO LAVORI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9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CI EDILIZIA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7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 MIGLIORE 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K.S SRL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7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CIRO</w:t>
              <w:br/>
              <w:t>MENOTT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 LOTTO B: N. 20</w:t>
      </w:r>
    </w:p>
    <w:p>
      <w:pPr>
        <w:pStyle w:val="NormaleWeb"/>
        <w:spacing w:before="0" w:after="280"/>
        <w:ind w:left="-54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sponsabile del procedimento e direttore dei lavori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 gg 365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ELLA COMPARATIVA OFFER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77"/>
        <w:gridCol w:w="1074"/>
        <w:gridCol w:w="1612"/>
        <w:gridCol w:w="1470"/>
        <w:gridCol w:w="1264"/>
        <w:gridCol w:w="1080"/>
        <w:gridCol w:w="891"/>
        <w:gridCol w:w="974"/>
      </w:tblGrid>
      <w:tr>
        <w:trPr>
          <w:trHeight w:val="98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T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ASS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da medi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escluse</w:t>
              <w:br/>
              <w:t>&gt; valore limit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MIGLIO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ERTE VALID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LIMITE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9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57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0575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RA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7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RO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5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 seconda 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9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GODINO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7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&lt; MIGLIORE &gt;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SCALENGHE SN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8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TA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2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ERI MODERNI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2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INO F.LL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IS SA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8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. SN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H.D.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A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6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A COSTRUZIONI GENERALI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O IMPIANTI SN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6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TECO LAVORI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1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ICI EDILIZIA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LUSA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K.S SR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</w:t>
              <w:br/>
              <w:t>CIRO MENOTT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74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lusa da medi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valore limit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567"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 Direttore Generale di ACEA Pinerolese Industriale SpA n. 15/11 in data 26 maggio 2011 la gara è stata aggiudicata in via definitiva alle seguenti ditte: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TO A: all’impresa </w:t>
      </w:r>
      <w:r>
        <w:rPr>
          <w:rFonts w:cs="Arial" w:ascii="Arial" w:hAnsi="Arial"/>
          <w:b/>
          <w:sz w:val="20"/>
          <w:szCs w:val="20"/>
        </w:rPr>
        <w:t>SEICI EDILIZIA Srl</w:t>
      </w:r>
      <w:r>
        <w:rPr>
          <w:rFonts w:cs="Arial" w:ascii="Arial" w:hAnsi="Arial"/>
          <w:sz w:val="20"/>
          <w:szCs w:val="20"/>
        </w:rPr>
        <w:t>, Via Bologna 220 - 10154 Torino, per un importo contrattuale di € 126.284,60 oltre l’I.V.A..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B: all’</w:t>
      </w:r>
      <w:r>
        <w:rPr>
          <w:rFonts w:cs="Arial" w:ascii="Arial" w:hAnsi="Arial"/>
          <w:b/>
          <w:sz w:val="20"/>
          <w:szCs w:val="20"/>
        </w:rPr>
        <w:t>IMPRESA GODINO di Godino Roberto Srl</w:t>
      </w:r>
      <w:r>
        <w:rPr>
          <w:rFonts w:cs="Arial" w:ascii="Arial" w:hAnsi="Arial"/>
          <w:sz w:val="20"/>
          <w:szCs w:val="20"/>
        </w:rPr>
        <w:t>, Via Alfredo Damiano, 7- 10069 Villar Perosa (TO), per un importo contrattuale di € 213.684,68, oltre l’I.V.A.</w:t>
      </w:r>
    </w:p>
    <w:p>
      <w:pPr>
        <w:pStyle w:val="Normal"/>
        <w:rPr/>
      </w:pPr>
      <w:r>
        <w:rPr/>
        <w:t>Pinerolo, 07/0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fornitori/bandi-di-g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3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53:00Z</dcterms:modified>
  <cp:revision>2</cp:revision>
  <dc:subject/>
  <dc:title>PROVINCIA DI TORINO</dc:title>
</cp:coreProperties>
</file>