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 – SETTORI SPECIALI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E PROVVISTE PER L’ESECUZIONE DEL COLLETTORE FOGNARIO DELLE ACQUE REFLUE URBANE A SERVIZIO DEI COMUNI DELLE VALLI CHISONE E GERMANASCA PREVISTO TRA LE LOCALITA’ BALME DI ROURE E MENTOULLES DI FENESTRELL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978.5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28.5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APERTA ex art. 220 e 238 del D.Lgs. 163/2006 e s.m.i. con il metodo delle offerte segrete e con il criterio di aggiudicazione del massimo ribasso percentuale del prezzo offerto rispetto all’importo complessivo a corpo e a misura dei lavori a base di gara al netto degli oneri per l’attuazione dei piani della sicurezza determinato mediante offerta a prezzi unitari, ai sensi dell’art. 82, comma 3 stesso decreto; con applicazione della procedura di esclusione automatica delle offerte anomale ex art. 122, comma 9 del Codice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6 agosto 2009, ore 12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7 agosto 2009, ore 9,3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Albo Pretorio di ACEA Pinerolese Industriale SpA dal 22/06/2009 al 06/08/2009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30/06/2009 al 06/08/2009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 pretorio del Comune di Roure dal 22/06/2009 al 06/08/2009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o Pretorio del Comune di Fenestrelle dal 22/06/2009 al 06/08/2009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Il Sole 24 Ore” ed. nazionale in data 09/07/2009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Il Sole 24 Ore” ed. regionale in data 15/07/2009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idiano “Gazzetta Aste ed Appalti Pubblici” in data 03/07/2009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, serie speciale relativa ai contratti pubblici in data 01/07/2009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Sito informatico dell’Osservatorio LL.PP. della Regione Piemonte in data 30/06/2009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Sito informatico del Ministero delle infrastrutture e dei trasporti in data 30/06/2009;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Profilo di committente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/bandi.html</w:t>
        </w:r>
      </w:hyperlink>
      <w:r>
        <w:rPr>
          <w:rFonts w:cs="Arial" w:ascii="Arial" w:hAnsi="Arial"/>
          <w:sz w:val="20"/>
          <w:szCs w:val="20"/>
        </w:rPr>
        <w:t xml:space="preserve"> in data 22/06/2009.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29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geom. Claudio Meritano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ing. Antonio Citterio c/o M.W.H. S.p.A.</w:t>
        <w:br/>
      </w: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365</w:t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8"/>
        <w:gridCol w:w="1662"/>
        <w:gridCol w:w="1080"/>
        <w:gridCol w:w="1260"/>
        <w:gridCol w:w="1260"/>
        <w:gridCol w:w="1260"/>
        <w:gridCol w:w="1260"/>
        <w:gridCol w:w="900"/>
        <w:gridCol w:w="900"/>
      </w:tblGrid>
      <w:tr>
        <w:trPr>
          <w:trHeight w:val="432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ABULAZIONE COMPARATIVA OFFERTE</w:t>
            </w:r>
          </w:p>
        </w:tc>
      </w:tr>
      <w:tr>
        <w:trPr>
          <w:trHeight w:val="331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TT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BASS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 med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esclus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MIGLIOR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FFERTE VALID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E LIMITE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OSE  Sp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079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74721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GEIS  S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9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UNA COSTR.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3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L CAV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RATER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DANI IRRIGAZ.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DEI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EDIL SONICO S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ONNARO COSTR.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ARINI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AMOTER  S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LENA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cond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NTI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9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IENTE  Sp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EDI BERNARDO S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.M.AB.  S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G.M.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IERI MODERNI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.T.I.  MATTIODA SpA 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.GE.CO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T.I. TORINO STRADE Sas / INFRASTRUTTU-RE S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SIGNOLI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MIGLIOR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.GE.A.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RESA MONDO Sn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ROTERM di BONNI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 da med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TTA COSTRUZ. Sa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BITER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9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RA  Sr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valore lim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RLO DOMENIC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LUS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67" w:firstLine="85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12/09 in data 12 agosto 2009 la gara è stata aggiudicata in via definitiva all’impresa Rossignoli Luigi Srl, Via Casale 13, 15040 Occimiano (AL), per un importo contrattuale di € 763.135,00, oltre l’I.V.A..</w:t>
      </w:r>
    </w:p>
    <w:p>
      <w:pPr>
        <w:pStyle w:val="Normal"/>
        <w:rPr/>
      </w:pPr>
      <w:r>
        <w:rPr/>
        <w:t>Pinerolo, 31/0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567" w:hanging="27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band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04:00Z</dcterms:created>
  <dc:creator>.</dc:creator>
  <dc:description/>
  <cp:keywords/>
  <dc:language>en-US</dc:language>
  <cp:lastModifiedBy>BESSONE Daniele</cp:lastModifiedBy>
  <cp:lastPrinted>2008-09-24T11:49:00Z</cp:lastPrinted>
  <dcterms:modified xsi:type="dcterms:W3CDTF">2017-05-30T17:04:00Z</dcterms:modified>
  <cp:revision>2</cp:revision>
  <dc:subject/>
  <dc:title>PROVINCIA DI TORINO</dc:title>
</cp:coreProperties>
</file>