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RETTIFICA SU REQUISITI DI CAPACITÀ TECNICO-ORGANIZZATIVA PER LA PARTECIPAZIONE ALLA GA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N RIFERIMENTO AL REQUISITO DI CAPACITÀ TECNICO-ORGANIZZATIVA PREVISTO AL PUNTO III.2.1), LETT. C) DEL BANDO DI GARA SI PRECISA CHE QUESTO DOVRA’ ESSERE DIMOSTRATO SOLO QUALORA IL CONCORRENTE PREVEDA LO STOCCAGGIO INTERMEDIO PRIMA DELLO SMALTIMENTO E/O RECUPERO E LA DIMOSTRAZIONE DOVRA’ AVVENIRE AVENDO IN PROPRIO LE AUTORIZZAZIONI PREVISTE, OPPURE ASSOLVENDO ALLA DISPOSIZIONE TRAMITE R.T.I. O AVVALIMENTO.</w:t>
      </w:r>
    </w:p>
    <w:p>
      <w:pPr>
        <w:pStyle w:val="Normal"/>
        <w:spacing w:lineRule="auto" w:line="360"/>
        <w:jc w:val="both"/>
        <w:rPr/>
      </w:pPr>
      <w:r>
        <w:rPr/>
        <w:t>ANALOGAMENTE IL REQUISITO DI CAPACITÀ TECNICO-ORGANIZZATIVA PREVISTO AL PUNTO III.2.1), LETT. D) DEL BANDO DI GARA DOVRA’ ESSERE DIMOSTRATO ESCLUSIVAMENTE AVENDO IN PROPRIO LE AUTORIZZAZIONI PREVISTE, OPPURE ASSOLVENDO ALLA DISPOSIZIONE TRAMITE R.T.I. O AVVALIMENTO.</w:t>
      </w:r>
    </w:p>
    <w:p>
      <w:pPr>
        <w:pStyle w:val="Normal"/>
        <w:spacing w:lineRule="auto" w:line="360"/>
        <w:jc w:val="both"/>
        <w:rPr/>
      </w:pPr>
      <w:r>
        <w:rPr/>
        <w:t>FERMO IL RES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INEROLO, 25/0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Il Responsabile del Procedimento</w:t>
      </w:r>
    </w:p>
    <w:p>
      <w:pPr>
        <w:pStyle w:val="Normal"/>
        <w:ind w:left="5664" w:firstLine="708"/>
        <w:jc w:val="both"/>
        <w:rPr/>
      </w:pPr>
      <w:r>
        <w:rPr/>
        <w:t>ing.. Raffaella Turaglio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6:40:00Z</dcterms:created>
  <dc:creator>ACEA</dc:creator>
  <dc:description/>
  <cp:keywords/>
  <dc:language>en-US</dc:language>
  <cp:lastModifiedBy>BESSONE Daniele</cp:lastModifiedBy>
  <dcterms:modified xsi:type="dcterms:W3CDTF">2017-05-29T16:40:00Z</dcterms:modified>
  <cp:revision>2</cp:revision>
  <dc:subject/>
  <dc:title>In riferimento ai requisiti di capacità tecnico organizzativa previsti al punto III</dc:title>
</cp:coreProperties>
</file>