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DI PRELIEVO, TRASPORTO, RECUPERO E/O SMALTIMENTO DEI FANGHI DISIDRATATI (CER 190805) PROVENIENTI DAGLI IMPIANTI DI DEPURAZIONE DI PINEROLO, CAVOUR E CARMAGNOLA ANNI 2011/2012.</w:t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: 34068204CC.</w:t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298.150,00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DURA APERTA </w:t>
      </w:r>
      <w:r>
        <w:rPr>
          <w:rFonts w:cs="Arial" w:ascii="Arial" w:hAnsi="Arial"/>
          <w:sz w:val="20"/>
          <w:szCs w:val="20"/>
        </w:rPr>
        <w:t>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17 novembre 2011, ore 12,0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Data inizio operazioni di gara:   18 novembre 2011, ore 10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21/10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24/10/2011 al 17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26/10/2011 al 17/11/2011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</w:rPr>
        <w:t>Sito informatico Osservatorio Regionale dei lavori Pubblici in data 24/10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Ministero delle Infrastrutture in data 24/10/2011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4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OFFERTE VALIDE:  N. 4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 Geom. Matteo Sutera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365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provvedimento del Direttore Generale di ACEA Pinerolese Industriale SpA n. 38/11 in data 02 dicembre 2011 la gara è stata aggiudicata in via </w:t>
      </w:r>
      <w:r>
        <w:rPr>
          <w:rFonts w:cs="Arial" w:ascii="Arial" w:hAnsi="Arial"/>
          <w:sz w:val="20"/>
          <w:szCs w:val="20"/>
          <w:u w:val="single"/>
        </w:rPr>
        <w:t>definitiva non efficace</w:t>
      </w:r>
      <w:r>
        <w:rPr>
          <w:rFonts w:cs="Arial" w:ascii="Arial" w:hAnsi="Arial"/>
          <w:sz w:val="20"/>
          <w:szCs w:val="20"/>
        </w:rPr>
        <w:t xml:space="preserve"> alla ditta: 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Redaelli Piergiorgio SpA, </w:t>
      </w:r>
      <w:r>
        <w:rPr>
          <w:rFonts w:cs="Arial" w:ascii="Arial" w:hAnsi="Arial"/>
          <w:sz w:val="20"/>
          <w:szCs w:val="20"/>
        </w:rPr>
        <w:t>con sede in Viale Alcide de Gasperi, 11 -23847 Molteno (LC), che ha presentato un ribasso del 17,889 %, corrispondente ad un importo di aggiudicazione di  € 244.814,00, oltre l’I.V.A.;</w: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a di aggiudicazione definitiva efficace dell’appalto: 23 dicembre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Pinerolo, 31/01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f.to 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9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26T12:39:00Z</dcterms:modified>
  <cp:revision>2</cp:revision>
  <dc:subject/>
  <dc:title>PROVINCIA DI TORINO</dc:title>
</cp:coreProperties>
</file>