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CEA PINEROLESE INDUSTRIALE S.p.A.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Vigone 42 – 10064 Pinerolo (TO)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+39 0121 2361 – Fax +39 0121 76665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hyperlink r:id="rId2">
        <w:r>
          <w:rPr>
            <w:rStyle w:val="InternetLink"/>
            <w:rFonts w:cs="Tahoma" w:ascii="Tahoma" w:hAnsi="Tahoma"/>
            <w:b/>
          </w:rPr>
          <w:t>http://www.aceapinerolese.it</w:t>
        </w:r>
      </w:hyperlink>
      <w:r>
        <w:rPr>
          <w:rFonts w:cs="Tahoma" w:ascii="Tahoma" w:hAnsi="Tahoma"/>
          <w:b/>
        </w:rPr>
        <w:tab/>
        <w:t>e-mail: appalti@aceapinerolese.it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VVISO DI AVVENUTO AFFIDAMENTO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i servizi tecnici di ingegneria e architettura relativi a lavori pubblici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icolo 124, comma 3, decreto legislativo 12 aprile 2006, n. 163 e s.m.i.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2"/>
        </w:rPr>
        <w:t>articolo 62, comma 1, del regolamento generale approvato con d.P.R. n. 554 del 1999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1.</w:t>
        <w:tab/>
        <w:t>Nome e indirizzo dell’Amministrazione aggiudicatrice: ACEA Pinerolese Industriale S.p.A., Via Vigone 42, 10064 Pinerolo (TO)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2.</w:t>
        <w:tab/>
        <w:t>Procedura di aggiudicazione prescelta: Procedura aperta ai sensi degli artt. 3, comma 37, 55, comma 1, e 124 del D.Lgs. 163/2006 e s.m.i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/>
      </w:pPr>
      <w:r>
        <w:rPr>
          <w:rFonts w:cs="Tahoma" w:ascii="Tahoma" w:hAnsi="Tahoma"/>
          <w:sz w:val="24"/>
          <w:szCs w:val="24"/>
          <w:lang w:val="it-IT"/>
        </w:rPr>
        <w:t>3.</w:t>
        <w:tab/>
        <w:t>Categoria servizio e sua descrizione: Categoria n. 12. Servizi di progettazione esecutiva, coordinamento sicurezza in fase di progettazione e di esecuzione, direzione lavori e prestazioni accessorie relativi al’intervento di costruzione della copertura finale della discarica per rifiuti solidi urbani “Torrione 4” in territorio del Comune di Pinerolo, per un valore stimato a base di gara di € 155.594,70, oltre l’IVA, oneri previdenziali e spese inclusi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4.</w:t>
        <w:tab/>
        <w:t>Data di aggiudicazione dell’appalto: 10/11/2009 con provvedimento dell’A.D. n. 17/09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5. Criteri di aggiudicazione dell’appalto: al prezzo più basso rispetto a quello posto a base di gara ai sensi dell’art. 82 del D.Lgs. 163/2006 e s.m.i.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6.</w:t>
        <w:tab/>
        <w:t>Numero di offerte ricevute: 11 (undici)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/>
      </w:pPr>
      <w:r>
        <w:rPr>
          <w:rFonts w:cs="Tahoma" w:ascii="Tahoma" w:hAnsi="Tahoma"/>
          <w:sz w:val="24"/>
          <w:szCs w:val="24"/>
          <w:lang w:val="it-IT"/>
        </w:rPr>
        <w:t>7.</w:t>
        <w:tab/>
        <w:t>Nome e indirizzo dell’aggiudicatario: R.T.I. Golder Associates Srl (capogruppo mandatario) / S.T.A. Teruggi. Borgini, Amabile, Baldi. Moscardini, Buglisi, Mussini, Via A. Banfo 43, 10155 Torino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80"/>
        <w:rPr/>
      </w:pPr>
      <w:r>
        <w:rPr>
          <w:rFonts w:cs="Tahoma" w:ascii="Tahoma" w:hAnsi="Tahoma"/>
          <w:sz w:val="24"/>
          <w:szCs w:val="24"/>
          <w:lang w:val="it-IT"/>
        </w:rPr>
        <w:t>8.</w:t>
        <w:tab/>
        <w:t xml:space="preserve">Gamma prezzi pagata: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R.T.I.  </w:t>
      </w:r>
      <w:r>
        <w:rPr>
          <w:rFonts w:cs="Tahoma" w:ascii="Tahoma" w:hAnsi="Tahoma"/>
          <w:sz w:val="24"/>
          <w:szCs w:val="24"/>
          <w:lang w:val="en-GB"/>
        </w:rPr>
        <w:t>Zimatec  Srl, S.T.A. Zimatec, Geo Engineering  Srl:</w:t>
        <w:tab/>
        <w:tab/>
        <w:t xml:space="preserve">- 38,74 %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/>
      </w:pPr>
      <w:r>
        <w:rPr>
          <w:rFonts w:cs="Tahoma" w:ascii="Tahoma" w:hAnsi="Tahoma"/>
          <w:sz w:val="24"/>
          <w:szCs w:val="24"/>
          <w:lang w:val="en-GB"/>
        </w:rPr>
        <w:t>R.T.P.  S.T.A. Geostudio, S.T.A. Progettazioni Generali Torino:</w:t>
        <w:tab/>
        <w:t>- 58,02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R.T.I.  Astra Engineering Srl, CIPA Srl, dott. geol. Barbara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en-GB"/>
        </w:rPr>
        <w:tab/>
        <w:t xml:space="preserve">        Gambirasio:</w:t>
        <w:tab/>
        <w:tab/>
        <w:tab/>
        <w:tab/>
        <w:tab/>
        <w:tab/>
        <w:tab/>
        <w:tab/>
        <w:t>- 57,72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/>
      </w:pPr>
      <w:r>
        <w:rPr>
          <w:rFonts w:cs="Tahoma" w:ascii="Tahoma" w:hAnsi="Tahoma"/>
          <w:sz w:val="24"/>
          <w:szCs w:val="24"/>
          <w:lang w:val="en-GB"/>
        </w:rPr>
        <w:t xml:space="preserve">R.T.P  AI Engineering Srl, ing. Vito De Iacovo, S.T.A.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en-GB"/>
        </w:rPr>
        <w:tab/>
      </w:r>
      <w:r>
        <w:rPr>
          <w:rFonts w:cs="Tahoma" w:ascii="Tahoma" w:hAnsi="Tahoma"/>
          <w:sz w:val="24"/>
          <w:szCs w:val="24"/>
          <w:lang w:val="it-IT"/>
        </w:rPr>
        <w:t xml:space="preserve">       Geoengineering, ing. Anna Lisa Sini:</w:t>
        <w:tab/>
        <w:tab/>
        <w:tab/>
        <w:tab/>
        <w:t>- 47,00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R.T.P.  ing. Lorenzo Franco Zoppei, dott. geol. Paolo Tenani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en-GB"/>
        </w:rPr>
        <w:tab/>
        <w:t xml:space="preserve">        dott. geol. Carlo Leoni:</w:t>
        <w:tab/>
        <w:tab/>
        <w:tab/>
        <w:tab/>
        <w:tab/>
        <w:t xml:space="preserve">          - 37,80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>R.T.P. C.S.P. e S. Sas, geol. Alfio Nicotra, ing. Pasquale Corrado:</w:t>
        <w:tab/>
        <w:t xml:space="preserve"> - 48,50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R.T.I.  A.R.T. Studio Srl, Enviars Srl:</w:t>
        <w:tab/>
        <w:tab/>
        <w:tab/>
        <w:tab/>
        <w:t xml:space="preserve">          - 60,18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R.T.P. S.T.A. A.I.S.A., ing. </w:t>
      </w:r>
      <w:r>
        <w:rPr>
          <w:rFonts w:cs="Tahoma" w:ascii="Tahoma" w:hAnsi="Tahoma"/>
          <w:sz w:val="24"/>
          <w:szCs w:val="24"/>
          <w:lang w:val="en-GB"/>
        </w:rPr>
        <w:t xml:space="preserve">Francesco Melidoro, arch. Elio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en-GB"/>
        </w:rPr>
        <w:tab/>
        <w:t xml:space="preserve">       Conte, geol. Andrea Domenico Fossati, ing. </w:t>
      </w:r>
      <w:r>
        <w:rPr>
          <w:rFonts w:cs="Tahoma" w:ascii="Tahoma" w:hAnsi="Tahoma"/>
          <w:sz w:val="24"/>
          <w:szCs w:val="24"/>
          <w:lang w:val="it-IT"/>
        </w:rPr>
        <w:t>Nicola Bottazzi:</w:t>
        <w:tab/>
        <w:t xml:space="preserve"> - 56,00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R.T.I.  Golder Associates Srl, S.T.A. Teruggi, Borgini, Amabile,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ab/>
        <w:t xml:space="preserve">        Baldi, Moscardini, Buglisi, Mussini:</w:t>
        <w:tab/>
        <w:t xml:space="preserve">         </w:t>
        <w:tab/>
        <w:tab/>
        <w:tab/>
        <w:tab/>
        <w:t>- 63,77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R.T.P.  ing. Adelio Pagotto, Europrogetti Srl, Idrogeo di Marco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ab/>
        <w:tab/>
        <w:t>Carmine:</w:t>
        <w:tab/>
        <w:tab/>
        <w:tab/>
        <w:tab/>
        <w:tab/>
        <w:tab/>
        <w:tab/>
        <w:tab/>
        <w:t>- 46,00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R.T.P.  ing. Francesco Martino, Ricrea Srl, dott. geol. Marcello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ab/>
        <w:t xml:space="preserve">        Chiodo, ing. Gianni Gabriele:</w:t>
        <w:tab/>
        <w:t xml:space="preserve">       </w:t>
        <w:tab/>
        <w:tab/>
        <w:tab/>
        <w:tab/>
        <w:t>- 27,375 %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9.</w:t>
        <w:tab/>
        <w:t>Valore dell’offerta a cui è stato aggiudicato l’appalto: € 56.371,96 (Euro cinquantaseimila trecentosettantuno/96), spese e contributi previdenziali inclusi, IVA esclusa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80"/>
        <w:rPr/>
      </w:pPr>
      <w:r>
        <w:rPr>
          <w:rFonts w:cs="Tahoma" w:ascii="Tahoma" w:hAnsi="Tahoma"/>
          <w:sz w:val="24"/>
          <w:szCs w:val="24"/>
          <w:lang w:val="it-IT"/>
        </w:rPr>
        <w:t>10.</w:t>
        <w:tab/>
        <w:t xml:space="preserve"> Valore e parte del contratto che può essere subappaltato a terzi: Nessuna prestazione.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80"/>
        <w:rPr/>
      </w:pPr>
      <w:r>
        <w:rPr>
          <w:rFonts w:cs="Tahoma" w:ascii="Tahoma" w:hAnsi="Tahoma"/>
          <w:sz w:val="24"/>
          <w:szCs w:val="24"/>
          <w:lang w:val="it-IT"/>
        </w:rPr>
        <w:t>11.</w:t>
        <w:tab/>
        <w:t xml:space="preserve"> Data di pubblicazione del bando sulla G.U.R.I.: 31/08/2009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80"/>
        <w:rPr/>
      </w:pPr>
      <w:r>
        <w:rPr>
          <w:rFonts w:cs="Tahoma" w:ascii="Tahoma" w:hAnsi="Tahoma"/>
          <w:sz w:val="24"/>
          <w:szCs w:val="24"/>
          <w:lang w:val="it-IT"/>
        </w:rPr>
        <w:t>13.</w:t>
        <w:tab/>
        <w:t xml:space="preserve"> Nome e indirizzo dell’organo competente alle procedure di ricorso e, se del caso, di mediazione:</w:t>
        <w:tab/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Organismo responsabile delle procedure di ricorso: T.A.R. per la Regione Piemonte, C.so Stati Uniti 45, 10129 Torino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Organismo responsabile delle procedure di mediazione: Responsabile amministrativo del procedimento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Servizio presso il quale sono disponibili informazioni sulla presentazione del ricorso: ufficio appalti, tel. 0121/236233, oppure 0121/236312.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40" w:after="0"/>
        <w:ind w:left="539" w:hanging="0"/>
        <w:rPr/>
      </w:pPr>
      <w:r>
        <w:rPr>
          <w:rFonts w:cs="Tahoma" w:ascii="Tahoma" w:hAnsi="Tahoma"/>
          <w:sz w:val="24"/>
          <w:szCs w:val="24"/>
          <w:lang w:val="it-IT"/>
        </w:rPr>
        <w:t>Dalla data di ricevimento della comunicazione di cui all’art. 79, comma 5, lett. a) del D.Lgs. 163/2006 e s.m.i. decorrerà il termine di 60 giorni per la presentazione di ricorso ai sensi dell’art. 245 del D.Lgs. 163/2006 e s.m.i.;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8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L’esito completo della gara è pubblicato sul sito internet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it-IT"/>
          </w:rPr>
          <w:t>http://www.aceapinerolese.it/bandi.html</w:t>
        </w:r>
      </w:hyperlink>
      <w:r>
        <w:rPr>
          <w:rFonts w:cs="Tahoma" w:ascii="Tahoma" w:hAnsi="Tahoma"/>
          <w:sz w:val="24"/>
          <w:szCs w:val="24"/>
          <w:lang w:val="it-IT"/>
        </w:rPr>
        <w:t xml:space="preserve"> . </w:t>
      </w:r>
    </w:p>
    <w:p>
      <w:pPr>
        <w:pStyle w:val="Sche3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8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Per ulteriori informazioni rivolgersi all'ufficio gare ed appalti di ACEA Pinerolese Industriale SpA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spacing w:before="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Pinerolo, 13 gennaio 2010</w:t>
      </w:r>
    </w:p>
    <w:p>
      <w:pPr>
        <w:pStyle w:val="Sche3"/>
        <w:widowControl/>
        <w:overflowPunct w:val="true"/>
        <w:autoSpaceDE w:val="true"/>
        <w:spacing w:before="120" w:after="0"/>
        <w:ind w:left="4956" w:firstLine="709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L’AMMINISTRATORE DELEGATO</w:t>
      </w:r>
    </w:p>
    <w:p>
      <w:pPr>
        <w:pStyle w:val="Sche3"/>
        <w:widowControl/>
        <w:overflowPunct w:val="true"/>
        <w:autoSpaceDE w:val="true"/>
        <w:spacing w:before="0" w:after="120"/>
        <w:ind w:left="4956" w:firstLine="709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</w:t>
      </w:r>
      <w:r>
        <w:rPr>
          <w:rFonts w:cs="Tahoma" w:ascii="Tahoma" w:hAnsi="Tahoma"/>
          <w:sz w:val="24"/>
          <w:szCs w:val="24"/>
          <w:lang w:val="it-IT"/>
        </w:rPr>
        <w:t>Ing. Francesco Carcioffo</w:t>
      </w:r>
    </w:p>
    <w:sectPr>
      <w:type w:val="nextPage"/>
      <w:pgSz w:w="11906" w:h="16838"/>
      <w:pgMar w:left="1134" w:right="1134" w:gutter="0" w:header="0" w:top="1797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colo2">
    <w:name w:val="Articolo2"/>
    <w:basedOn w:val="Normal"/>
    <w:qFormat/>
    <w:pPr>
      <w:ind w:left="284" w:hanging="284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hyperlink" Target="http://www.aceapinerolese.it/band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55:00Z</dcterms:created>
  <dc:creator>Administrator</dc:creator>
  <dc:description/>
  <cp:keywords/>
  <dc:language>en-US</dc:language>
  <cp:lastModifiedBy>BESSONE Daniele</cp:lastModifiedBy>
  <cp:lastPrinted>2007-06-13T11:26:00Z</cp:lastPrinted>
  <dcterms:modified xsi:type="dcterms:W3CDTF">2017-05-30T16:55:00Z</dcterms:modified>
  <cp:revision>2</cp:revision>
  <dc:subject/>
  <dc:title>CITTA' DI TORINO</dc:title>
</cp:coreProperties>
</file>