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/>
      </w:pPr>
      <w:r>
        <w:rPr/>
        <w:t>Si prega di restituire il presente modulo compilato, inserendolo nella busta “A – Documentazione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1557" w:gutter="0" w:header="0" w:top="1731" w:footer="0" w:bottom="1222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46:00Z</dcterms:created>
  <dc:creator>ACEA</dc:creator>
  <dc:description/>
  <cp:keywords/>
  <dc:language>en-US</dc:language>
  <cp:lastModifiedBy>BESSONE Daniele</cp:lastModifiedBy>
  <dcterms:modified xsi:type="dcterms:W3CDTF">2017-05-30T09:46:00Z</dcterms:modified>
  <cp:revision>2</cp:revision>
  <dc:subject/>
  <dc:title>Modello G</dc:title>
</cp:coreProperties>
</file>