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ASSISTENZA HARDWARE SU PERSONAL COMPUTER E STAMPANTI PER IL PERIODO DAL  01/05/2017 al 30/04/2020,</w:t>
      </w:r>
      <w:r>
        <w:rPr/>
        <w:t xml:space="preserve"> </w:t>
      </w:r>
      <w:r>
        <w:rPr>
          <w:rFonts w:cs="Calibri" w:ascii="Calibri" w:hAnsi="Calibri"/>
          <w:b/>
          <w:bCs/>
          <w:szCs w:val="20"/>
        </w:rPr>
        <w:t>PROROGABILE EVENTUALMENTE DI ULTERIORI SEI MESI SU RICHIESTA DELLA STAZIONE APPALTANTE - C.I.G.: 7028601906”</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2/04/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971872358"/>
      <w:bookmarkStart w:id="1" w:name="__Fieldmark__0_2971872358"/>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971872358"/>
      <w:bookmarkStart w:id="3" w:name="__Fieldmark__1_2971872358"/>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971872358"/>
      <w:bookmarkStart w:id="5" w:name="__Fieldmark__2_2971872358"/>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971872358"/>
      <w:bookmarkStart w:id="7" w:name="__Fieldmark__3_2971872358"/>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971872358"/>
      <w:bookmarkStart w:id="9" w:name="__Fieldmark__4_2971872358"/>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971872358"/>
      <w:bookmarkStart w:id="11" w:name="__Fieldmark__5_2971872358"/>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971872358"/>
      <w:bookmarkStart w:id="13" w:name="__Fieldmark__6_2971872358"/>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971872358"/>
      <w:bookmarkStart w:id="15" w:name="__Fieldmark__7_2971872358"/>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72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971872358"/>
      <w:bookmarkStart w:id="17" w:name="__Fieldmark__8_2971872358"/>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3/2014 al 28/02/2017) servizi analoghi a quelli oggetto del presente avviso per un importo complessivo non inferiore a </w:t>
      </w:r>
      <w:r>
        <w:rPr>
          <w:rFonts w:cs="Calibri" w:ascii="Calibri" w:hAnsi="Calibri"/>
          <w:b/>
          <w:szCs w:val="20"/>
        </w:rPr>
        <w:t>€ 50.000,00 (Euro cinquanta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24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1:00Z</dcterms:created>
  <dc:creator>generico</dc:creator>
  <dc:description/>
  <cp:keywords/>
  <dc:language>en-US</dc:language>
  <cp:lastModifiedBy>BESSONE Daniele</cp:lastModifiedBy>
  <cp:lastPrinted>2017-01-31T08:29:00Z</cp:lastPrinted>
  <dcterms:modified xsi:type="dcterms:W3CDTF">2017-05-23T13:51:00Z</dcterms:modified>
  <cp:revision>2</cp:revision>
  <dc:subject/>
  <dc:title/>
</cp:coreProperties>
</file>