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L’ “APPROVVIGIONAMENTO LUBRIFICANTI, OLII E GRASSI PER GLI AUTOMEZZI DI ACEA PINEROLESE INDUSTRIALE S.P.A.” - C.I.G.: 706449802D”</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08/05/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912449056"/>
      <w:bookmarkStart w:id="1" w:name="__Fieldmark__0_912449056"/>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912449056"/>
      <w:bookmarkStart w:id="3" w:name="__Fieldmark__1_912449056"/>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912449056"/>
      <w:bookmarkStart w:id="5" w:name="__Fieldmark__2_912449056"/>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912449056"/>
      <w:bookmarkStart w:id="7" w:name="__Fieldmark__3_912449056"/>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912449056"/>
      <w:bookmarkStart w:id="9" w:name="__Fieldmark__4_912449056"/>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912449056"/>
      <w:bookmarkStart w:id="11" w:name="__Fieldmark__5_912449056"/>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912449056"/>
      <w:bookmarkStart w:id="13" w:name="__Fieldmark__6_912449056"/>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912449056"/>
      <w:bookmarkStart w:id="15" w:name="__Fieldmark__7_912449056"/>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912449056"/>
      <w:bookmarkStart w:id="17" w:name="__Fieldmark__8_912449056"/>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b/>
          <w:szCs w:val="20"/>
        </w:rPr>
        <w:t>dichiara di produrre una idonea referenza bancaria</w:t>
      </w:r>
      <w:r>
        <w:rPr>
          <w:rFonts w:cs="Calibri" w:ascii="Calibri" w:hAnsi="Calibri"/>
          <w:szCs w:val="20"/>
        </w:rPr>
        <w:t xml:space="preserve">,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rPr>
        <w:t>di avere eseguito</w:t>
      </w:r>
      <w:r>
        <w:rPr>
          <w:rFonts w:cs="Calibri" w:ascii="Calibri" w:hAnsi="Calibri"/>
          <w:szCs w:val="20"/>
        </w:rPr>
        <w:t xml:space="preserve"> negli ultimi tre anni (dal 01/04/2014 al 31/03/2017) forniture analoghe a quelle oggetto del presente avviso per un importo complessivo non inferiore a </w:t>
      </w:r>
      <w:r>
        <w:rPr>
          <w:rFonts w:cs="Calibri" w:ascii="Calibri" w:hAnsi="Calibri"/>
          <w:b/>
          <w:szCs w:val="20"/>
        </w:rPr>
        <w:t>€ 200.000,00 (euro duecentomila/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rPr>
      </w:pPr>
      <w:r>
        <w:rPr>
          <w:rFonts w:cs="Calibri" w:ascii="Calibri" w:hAnsi="Calibri"/>
          <w:szCs w:val="20"/>
        </w:rPr>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r>
    </w:p>
    <w:p>
      <w:pPr>
        <w:pStyle w:val="Paragrafoelenco"/>
        <w:spacing w:lineRule="auto" w:line="360" w:before="0" w:after="120"/>
        <w:ind w:left="425" w:hanging="0"/>
        <w:rPr/>
      </w:pPr>
      <w:r>
        <w:rPr>
          <w:rFonts w:cs="Calibri" w:ascii="Calibri" w:hAnsi="Calibri"/>
          <w:b/>
          <w:szCs w:val="20"/>
          <w:u w:val="single"/>
        </w:rPr>
        <w:t xml:space="preserve">REQUISITI DI CERTIFICAZIONE DELLE QUALITA’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51:00Z</dcterms:created>
  <dc:creator>generico</dc:creator>
  <dc:description/>
  <cp:keywords/>
  <dc:language>en-US</dc:language>
  <cp:lastModifiedBy>BESSONE Daniele</cp:lastModifiedBy>
  <cp:lastPrinted>2017-01-31T08:29:00Z</cp:lastPrinted>
  <dcterms:modified xsi:type="dcterms:W3CDTF">2017-05-23T15:51:00Z</dcterms:modified>
  <cp:revision>2</cp:revision>
  <dc:subject/>
  <dc:title/>
</cp:coreProperties>
</file>