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0"/>
        <w:ind w:left="1259" w:hanging="1259"/>
        <w:jc w:val="both"/>
        <w:rPr>
          <w:rFonts w:ascii="Tahoma" w:hAnsi="Tahoma" w:cs="Tahoma"/>
          <w:sz w:val="22"/>
          <w:szCs w:val="22"/>
        </w:rPr>
      </w:pPr>
      <w:r>
        <w:rPr>
          <w:rFonts w:cs="Tahoma" w:ascii="Tahoma" w:hAnsi="Tahoma"/>
          <w:sz w:val="22"/>
          <w:szCs w:val="22"/>
        </w:rPr>
        <w:t>Oggetto:</w:t>
        <w:tab/>
        <w:t xml:space="preserve">Offerta per la gara d'appalto mediante procedura aperta del giorno 10 maggio 2012 per i lavori di scavi, rinterri, ripristini ed opere idrauliche accessorie per l’esecuzione di derivazioni d’utenza, manutenzioni e piccole estensioni sulle reti idriche gestite da  ACEA Pinerolese Industriale SpA (A.O. 9, 11 e 18)  Anni 2012 – 2014 </w:t>
      </w:r>
      <w:r>
        <w:rPr>
          <w:b/>
        </w:rPr>
        <w:t>CIG</w:t>
      </w:r>
      <w:r>
        <w:rPr/>
        <w:t xml:space="preserve">: </w:t>
      </w:r>
      <w:r>
        <w:rPr>
          <w:rStyle w:val="StrongEmphasis"/>
          <w:bCs w:val="false"/>
        </w:rPr>
        <w:t>41148891D3</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509.359,38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79223754"/>
            <w:bookmarkStart w:id="1" w:name="__Fieldmark__0_879223754"/>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879223754"/>
            <w:bookmarkStart w:id="3" w:name="__Fieldmark__1_879223754"/>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879223754"/>
            <w:bookmarkStart w:id="5" w:name="__Fieldmark__2_879223754"/>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879223754"/>
            <w:bookmarkStart w:id="7" w:name="__Fieldmark__3_879223754"/>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879223754"/>
            <w:bookmarkStart w:id="9" w:name="__Fieldmark__4_879223754"/>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7:00Z</dcterms:created>
  <dc:creator>ACEA</dc:creator>
  <dc:description/>
  <cp:keywords/>
  <dc:language>en-US</dc:language>
  <cp:lastModifiedBy>BESSONE Daniele</cp:lastModifiedBy>
  <dcterms:modified xsi:type="dcterms:W3CDTF">2017-05-30T10:07:00Z</dcterms:modified>
  <cp:revision>2</cp:revision>
  <dc:subject/>
  <dc:title>DOMANDA DI AMMISSIONE ALLA GARA E DICHIARAZIONE A CORREDO DELLA DOMANDA E DELL’OFFERTA</dc:title>
</cp:coreProperties>
</file>