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ELLO 3 – lotto 2: CIG 4401642DD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FERTA ECONOM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_________________ il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, residente a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Via _________________________________________ legale rappresentante dell’impres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legale nel Comune di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 (______) CAP ______________ Via _______________________________ n. 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 partita IVA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FRE IL SEGUENTE RIBASSO PERCENTUALE SULL’IMPORTO A BASE DI G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porto unitario a base d’appal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ibasso percentuale offer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in cifr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ibasso percentuale offer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in lettere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7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ora vi sia discordanza tra l’espressione in cifre e quella in lettere del ribasso percentuale offerto, verrà considerata quella più vantaggiosa per ACE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Timbro e Fir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42:00Z</dcterms:created>
  <dc:creator>ACEA</dc:creator>
  <dc:description/>
  <cp:keywords/>
  <dc:language>en-US</dc:language>
  <cp:lastModifiedBy>BESSONE Daniele</cp:lastModifiedBy>
  <dcterms:modified xsi:type="dcterms:W3CDTF">2017-05-30T08:42:00Z</dcterms:modified>
  <cp:revision>2</cp:revision>
  <dc:subject/>
  <dc:title>MODELLO 3 – lotto 2: CIG 4401642DDF</dc:title>
</cp:coreProperties>
</file>