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LO 3 – lotto 1: CIG 44016336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 il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, residente a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 _________________________________________ legale rappresentante dell’impre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nel Comune di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 (______) CAP ______________ Via _______________________________ n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 partita IVA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RE IL SEGUENTE RIBASSO PERCENTUALE SUGLI IMPORTI A BASE DI G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 unitario a base d’appal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basso percentuale offer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 cif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basso percentuale offer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 letter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ora vi sia discordanza tra l’espressione in cifre e quella in lettere del ribasso percentuale offerto, verrà considerata quella più vantaggiosa per ACEA; qualora tale valore superi il 14% l’offerta verrà esclu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1:00Z</dcterms:created>
  <dc:creator>ACEA</dc:creator>
  <dc:description/>
  <cp:keywords/>
  <dc:language>en-US</dc:language>
  <cp:lastModifiedBy>BESSONE Daniele</cp:lastModifiedBy>
  <dcterms:modified xsi:type="dcterms:W3CDTF">2017-05-30T08:41:00Z</dcterms:modified>
  <cp:revision>2</cp:revision>
  <dc:subject/>
  <dc:title>MODELLO 3 – lotto 1: CIG 4401633674</dc:title>
</cp:coreProperties>
</file>