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DELLO 2 – lotto 2: CIG 4401642DDF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EGNO AL CONVENZIONAMEN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 il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, residente 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_________________________________________ legale rappresentante dell’impresa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legale nel Comune di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 (______) CAP ______________ Via _______________________________ n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 partita IV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_________ il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, residente a 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 Via _________________________________________ legale rappresentante dell’esercizio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tuato nel Comune di 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 (______) CAP ______________ Via _______________________________ n. 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 partita IVA 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o ________________________________________ FAX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no di chiusura settimanale 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/i previsto/i per le ferie 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impegnano a stipulare apposita e specifica convenzione in vista ed al fine di attuare presso l’esercizio le prestazioni del servizio sostitutivo di mensa mediante ticket cartacei per il personale dipendente di ACEA Pinerolese Industriale SpA e di società da questa controllate (CIG </w:t>
      </w:r>
      <w:r>
        <w:rPr>
          <w:rFonts w:cs="Times New Roman" w:ascii="Times New Roman" w:hAnsi="Times New Roman"/>
          <w:b/>
          <w:sz w:val="24"/>
          <w:szCs w:val="24"/>
        </w:rPr>
        <w:t>4401642DDF</w:t>
      </w:r>
      <w:r>
        <w:rPr>
          <w:rFonts w:cs="Times New Roman" w:ascii="Times New Roman" w:hAnsi="Times New Roman"/>
          <w:sz w:val="24"/>
          <w:szCs w:val="24"/>
        </w:rPr>
        <w:t>) e ad attivarla entro la data di stipulazione del contratto o la data verbale di consegna del servizio se quest’ultimo avverrà in pendenza di contra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impegnano inoltre a non somministrare bevande alcoliche nell’ambito del contra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l’impresa </w:t>
        <w:tab/>
        <w:tab/>
        <w:tab/>
        <w:tab/>
        <w:tab/>
        <w:tab/>
        <w:tab/>
        <w:tab/>
        <w:tab/>
        <w:t>Per l’esercizi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</w:t>
        <w:tab/>
        <w:tab/>
        <w:tab/>
        <w:tab/>
        <w:tab/>
        <w:tab/>
        <w:tab/>
        <w:t>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TIMBRO E FIRMA)</w:t>
        <w:tab/>
        <w:tab/>
        <w:tab/>
        <w:tab/>
        <w:tab/>
        <w:tab/>
        <w:tab/>
        <w:tab/>
        <w:t xml:space="preserve">       (TIMBRO E FIRMA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40:00Z</dcterms:created>
  <dc:creator>ACEA</dc:creator>
  <dc:description/>
  <cp:keywords/>
  <dc:language>en-US</dc:language>
  <cp:lastModifiedBy>BESSONE Daniele</cp:lastModifiedBy>
  <dcterms:modified xsi:type="dcterms:W3CDTF">2017-05-30T08:40:00Z</dcterms:modified>
  <cp:revision>2</cp:revision>
  <dc:subject/>
  <dc:title>MODELLO 2 – lotto 2: CIG 4401642DDF</dc:title>
</cp:coreProperties>
</file>