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MODELLO 2 – lotto 1:  CIG 4401633674</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MPEGNO AL CONVENZIONAMENTO</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 residente a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a _________________________________________ legale rappresentante dell’impres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 sede legale nel Comune di 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 (______) CAP ______________ Via ____________________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 partita IVA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sottoscritto 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 residente a 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Via _________________________________________ legale rappresentante dell’esercizi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tuato nel Comune di 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v (______) CAP ______________ Via _______________________________ n. 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dice fiscale __________________________________ partita IVA 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o ________________________________________ FAX 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rno di chiusura settimanale 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iodo/i previsto/i per le ferie _____________________________________________________</w:t>
      </w:r>
    </w:p>
    <w:p>
      <w:pPr>
        <w:pStyle w:val="Normal"/>
        <w:autoSpaceDE w:val="false"/>
        <w:spacing w:lineRule="auto" w:line="240" w:before="0" w:after="0"/>
        <w:jc w:val="both"/>
        <w:rPr/>
      </w:pPr>
      <w:r>
        <w:rPr>
          <w:rFonts w:cs="Times New Roman" w:ascii="Times New Roman" w:hAnsi="Times New Roman"/>
          <w:sz w:val="24"/>
          <w:szCs w:val="24"/>
        </w:rPr>
        <w:t xml:space="preserve">Si impegnano a stipulare apposita e specifica convenzione in vista ed al fine di attuare presso l’esercizio le prestazioni del servizio sostitutivo di mensa mediante buoni pasto elettronici per il personale dipendente di ACEA Pinerolese Industriale SpA e di società da questa controllate (CIG </w:t>
      </w:r>
      <w:r>
        <w:rPr>
          <w:rFonts w:cs="Times New Roman" w:ascii="Times New Roman" w:hAnsi="Times New Roman"/>
          <w:b/>
          <w:sz w:val="24"/>
          <w:szCs w:val="24"/>
        </w:rPr>
        <w:t>4401633674</w:t>
      </w:r>
      <w:r>
        <w:rPr>
          <w:rFonts w:cs="Times New Roman" w:ascii="Times New Roman" w:hAnsi="Times New Roman"/>
          <w:sz w:val="24"/>
          <w:szCs w:val="24"/>
        </w:rPr>
        <w:t>) e ad attivarla entro la data di stipulazione del contratto o la data verbale di consegna del servizio se quest’ultimo avverrà in pendenza di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mpegnano inoltre a non somministrare bevande alcoliche nell’ambito del contra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biliscono l’applicazione del seguente sconto sul valore facciale del buono pas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mporto unitario a base d’appalto</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basso percentuale offer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 cifr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basso percentuale offerto</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 letter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00</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1,00</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Qualora vi sia discordanza tra l’espressione in cifre e quella in lettere del ribasso percentuale offerto, verrà considerata quella più vantaggiosa per ACEA. Qualora tale valore non sia compreso tra il 7% e il 10% l’offerta verrà esclus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uogo e data 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r l’impresa </w:t>
        <w:tab/>
        <w:tab/>
        <w:tab/>
        <w:tab/>
        <w:tab/>
        <w:tab/>
        <w:tab/>
        <w:tab/>
        <w:tab/>
        <w:t>Per l’eserciz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w:t>
        <w:tab/>
        <w:tab/>
        <w:tab/>
        <w:tab/>
        <w:tab/>
        <w:tab/>
        <w:tab/>
        <w:t>_____________________</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MBRO E FIRMA)</w:t>
        <w:tab/>
        <w:tab/>
        <w:tab/>
        <w:tab/>
        <w:tab/>
        <w:tab/>
        <w:tab/>
        <w:tab/>
        <w:t xml:space="preserve">       (TIMBRO E FIRM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8:40:00Z</dcterms:created>
  <dc:creator>ACEA</dc:creator>
  <dc:description/>
  <cp:keywords/>
  <dc:language>en-US</dc:language>
  <cp:lastModifiedBy>BESSONE Daniele</cp:lastModifiedBy>
  <dcterms:modified xsi:type="dcterms:W3CDTF">2017-05-30T08:40:00Z</dcterms:modified>
  <cp:revision>2</cp:revision>
  <dc:subject/>
  <dc:title>MODELLO 2 – lotto 1:  CIG 4401633674</dc:title>
</cp:coreProperties>
</file>