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ODELLO 1 – lotto 2: CIG 4401642DDF</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OMANDA DI PARTECIPAZIONE ALLA GARA D’APPALTO</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854" w:type="dxa"/>
        <w:jc w:val="left"/>
        <w:tblInd w:w="-113" w:type="dxa"/>
        <w:tblLayout w:type="fixed"/>
        <w:tblCellMar>
          <w:top w:w="0" w:type="dxa"/>
          <w:left w:w="108" w:type="dxa"/>
          <w:bottom w:w="0" w:type="dxa"/>
          <w:right w:w="108" w:type="dxa"/>
        </w:tblCellMar>
      </w:tblPr>
      <w:tblGrid>
        <w:gridCol w:w="1940"/>
        <w:gridCol w:w="2987"/>
        <w:gridCol w:w="294"/>
        <w:gridCol w:w="1496"/>
        <w:gridCol w:w="3137"/>
      </w:tblGrid>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ggetto economico</w:t>
            </w:r>
          </w:p>
        </w:tc>
      </w:tr>
      <w:tr>
        <w:trPr/>
        <w:tc>
          <w:tcPr>
            <w:tcW w:w="67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gione sociale</w:t>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ta IVA</w:t>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lefono</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X</w:t>
            </w:r>
          </w:p>
        </w:tc>
      </w:tr>
      <w:tr>
        <w:trPr/>
        <w:tc>
          <w:tcPr>
            <w:tcW w:w="5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w:t>
            </w:r>
          </w:p>
        </w:tc>
        <w:tc>
          <w:tcPr>
            <w:tcW w:w="4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w:t>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ede Legal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omicilio Legal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X</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appresentanza Legal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nascita</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nascita</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ammesso alla gara per l’affidamento dell’Appalto in ogg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gli articoli 46 e 47 del DPR 445 del 28 dicembre 2000, consapevole delle sanzioni penali previste dall’articolo 76 del medesimo DPR in caso di falsità in atti e dichiarazioni menda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CHIARA</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ver preso completa ed esaustiva visione del contenuto del Bando di Gara pubblico e della documentazione posta a base di appalto e di accettare incondizionatamente e integralmente tutte le norme e le prescrizioni nella stessa documentazione contenute;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vere piena conoscenza, avendone specificatamente tenuto conto nella formulazione dell’offerta, della natura dell’appalto, dei luoghi di svolgimento e di tutte le condizioni generali e particolari che possono influire sulla erogazione del servizio;</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l’offerta tiene conto degli oneri previsti per garantire l’esecuzione del servizio nel pieno rispetto delle norme di sicurezza, di igiene, di tutela dell’ambiente, di condizioni di lavoro, di disciplina del diritto al lavoro dei disabili, nonché degli obblighi assicurativi e previdenziali vigenti nel luogo sede dell’appalto e che il prezzo offerto è remunerativo;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d eseguire i servizi richiesti nei tempi e modi previsti dalla documentazione di gara e di essere in possesso dei mezzi tecnici e finanziari per assolvere agli impegni assunti;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in caso di aggiudicazione, sarà fornita la cauzione definitiva e stipulata la polizza assicurativa così come disciplinate nel Bando di gara;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l’offerta economica che si presenta non costituisce offerta alternativa, parziale, in variante o comunque modificativa e che non contiene alcuna condizione, in particolare concernente modalità di pagamento, termini di inizio del servizio, limitazioni di validità dell’offerta o altri elementi in contrasto con la disciplina di gara;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impegnarsi a nominare, in caso di aggiudicazione, un responsabile d’appalto cui la Stazione Appaltante farà riferimento nell’esecuzione del contratto, con almeno due anni di esperienza professionale in tale ruolo in servizi sostitutivi di mensa mediante ticket cartacei, obbligandosi a documentare adeguatamente tale esperienza; </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è regolarmente iscritta presso la Camera di Commercio Industria Artigianato ed Agricoltura, oppure presso analogo registro in Stato membro U.E., con oggetto sociale compatibile con l’oggetto dell’appal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21"/>
        <w:gridCol w:w="4633"/>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CCIAA ITALIA</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ncia</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iscrizion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iscrizione</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 REA</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MEMBRO UE</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o</w:t>
            </w:r>
          </w:p>
        </w:tc>
        <w:tc>
          <w:tcPr>
            <w:tcW w:w="4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tà</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iscrizion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OGGETTO SOCIALE</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bl>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oggetto sociale, sopra riportato integralmente, comprende l’erogazione di una o più prestazioni analoghe a quelle oggetto della gara, conformemente a quanto richiesto dall’art. 285 comma 1 DPR 207/2010;</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eleggere domicilio legale sopraindicato, per tutte le comunicazioni di cui al presente procedimento di aggiudicazione e di autorizzare ACEA ad utilizzare il numero di FAX o l’indirizzo PEC indicati per l’inoltro di tutte le comunicazioni relative alla presente procedura di affidamento del servizio;</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l’impresa è in possesso di valida certificazione UNI EN ISO 9001, o altra certificazione equivalente riconosciuta si sensi dell’art. 43 del D.lgs 163/2006, e che copia della stessa allegata alla presente è conforme all’original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è in possesso dei requisiti di idoneità tecnico – professionale ai sensi dell’art. 26 comma 1 lett. A. del D.lgs 81/08;</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il capitale versato è di almeno € 750.000 e precisamente corrisponde ad € ___________;</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il fatturato globale conseguito dall’impresa nei tre esercizi antecedenti la data di pubblicazione del bando di gara presso il Supplemento della Gazzetta Ufficiale della Comunità Europea, corrisponde a € _______________________;</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per esercizi si intendono quelli per i quali è scaduto, alla data di spedizione del bando alla Commissione CE, il termine di legge per il deposito dei bilanci o la presentazione della documentazione fiscale)</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il fatturato specifico conseguito dall’impresa nel triennio antecedente la data di pubblicazione del bando di gara presso il Supplemento della Gazzetta Ufficiale della Comunità Europea, in analoghi servizi sostitutivi di mensa mediante l’emissione di ticket cartacei corrisponde a € _________________________________________;</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 allegare alla presente, compilando e sottoscrivendo l’allegato “A1”, l’elenco completo dei dati identificativi dei servizi analoghi che hanno realizzato il fatturato sopra indicato; </w:t>
      </w:r>
      <w:r>
        <w:rPr>
          <w:rFonts w:cs="Times New Roman" w:ascii="Times New Roman" w:hAnsi="Times New Roman"/>
          <w:i/>
          <w:sz w:val="20"/>
          <w:szCs w:val="20"/>
        </w:rPr>
        <w:t>(nell’ultima colonna di destra indicare con una X i contratti di servizi analoghi risolti anticipatamente per inadempienza dell’aggiudicatario)</w:t>
      </w:r>
      <w:r>
        <w:rPr>
          <w:rFonts w:cs="Times New Roman" w:ascii="Times New Roman" w:hAnsi="Times New Roman"/>
          <w:i/>
          <w:sz w:val="24"/>
          <w:szCs w:val="24"/>
        </w:rPr>
        <w:t>;</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Rappresentanti Legali, Direttori Tecnici, Socio Unico o Socio di Maggioranza e Soggetti Cessati nel’anno antecedente la presentazione della presente domanda sono:</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13" w:type="dxa"/>
        <w:tblLayout w:type="fixed"/>
        <w:tblCellMar>
          <w:top w:w="0" w:type="dxa"/>
          <w:left w:w="108" w:type="dxa"/>
          <w:bottom w:w="0" w:type="dxa"/>
          <w:right w:w="108" w:type="dxa"/>
        </w:tblCellMar>
      </w:tblPr>
      <w:tblGrid>
        <w:gridCol w:w="5100"/>
        <w:gridCol w:w="4533"/>
      </w:tblGrid>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appresentante Lega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appresentante Lega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appresentante Legal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13" w:type="dxa"/>
        <w:tblLayout w:type="fixed"/>
        <w:tblCellMar>
          <w:top w:w="0" w:type="dxa"/>
          <w:left w:w="108" w:type="dxa"/>
          <w:bottom w:w="0" w:type="dxa"/>
          <w:right w:w="108" w:type="dxa"/>
        </w:tblCellMar>
      </w:tblPr>
      <w:tblGrid>
        <w:gridCol w:w="5100"/>
        <w:gridCol w:w="4533"/>
      </w:tblGrid>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irettore Tecnic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irettore Tecnic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Direttore Tecnic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13" w:type="dxa"/>
        <w:tblLayout w:type="fixed"/>
        <w:tblCellMar>
          <w:top w:w="0" w:type="dxa"/>
          <w:left w:w="108" w:type="dxa"/>
          <w:bottom w:w="0" w:type="dxa"/>
          <w:right w:w="108" w:type="dxa"/>
        </w:tblCellMar>
      </w:tblPr>
      <w:tblGrid>
        <w:gridCol w:w="5100"/>
        <w:gridCol w:w="4533"/>
      </w:tblGrid>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cio Unico o Socio di Maggioranza (nel caso di società con meno di 4 soci)</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33" w:type="dxa"/>
        <w:jc w:val="left"/>
        <w:tblInd w:w="-113" w:type="dxa"/>
        <w:tblLayout w:type="fixed"/>
        <w:tblCellMar>
          <w:top w:w="0" w:type="dxa"/>
          <w:left w:w="108" w:type="dxa"/>
          <w:bottom w:w="0" w:type="dxa"/>
          <w:right w:w="108" w:type="dxa"/>
        </w:tblCellMar>
      </w:tblPr>
      <w:tblGrid>
        <w:gridCol w:w="5100"/>
        <w:gridCol w:w="4533"/>
      </w:tblGrid>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ggetto Cessa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ggetto Cessa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Soggetto Cessato</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me</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gn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di nascita</w:t>
            </w:r>
          </w:p>
        </w:tc>
        <w:tc>
          <w:tcPr>
            <w:tcW w:w="4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a di nascit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fiscale</w:t>
            </w:r>
          </w:p>
        </w:tc>
      </w:tr>
      <w:tr>
        <w:trPr/>
        <w:tc>
          <w:tcPr>
            <w:tcW w:w="963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Residenza</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 n. civico</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Paese/Provincia</w:t>
            </w:r>
          </w:p>
        </w:tc>
      </w:tr>
    </w:tbl>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on si trova in stato di fallimento, di liquidazione coatta, di concordato preventivo e che non sono in corso nei suoi riguardi, per l’ultimo quinquennio, procedimenti per la dichiarazione di una di tali situazioni;</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nei confronti dell’impresa non è pendente alcun procedimento per l'applicazione di una delle misure di prevenzione di cui all'articolo 3 della legge 27 dicembre 1956, n. 1423 o di una delle cause ostative previste dall’articolo 10 della legge 31 maggio 1965, n. 575; (</w:t>
      </w:r>
      <w:r>
        <w:rPr>
          <w:rFonts w:cs="Times New Roman" w:ascii="Times New Roman" w:hAnsi="Times New Roman"/>
          <w:i/>
          <w:sz w:val="24"/>
          <w:szCs w:val="24"/>
        </w:rPr>
        <w:t>l’esclusione e il divieto operano se la pendenza del procedimento riguarda il titolare o il direttore tecnico, se si tratta di impresa individuale; il socio o il direttore tecnico se si tratta di società in nome collettivo,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nei confronti dell’impresa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Times New Roman" w:ascii="Times New Roman" w:hAnsi="Times New Roman"/>
          <w:i/>
          <w:sz w:val="24"/>
          <w:szCs w:val="24"/>
        </w:rPr>
        <w:t>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w:t>
      </w: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il soggetto economico non ha violato il divieto di intestazione fiduciaria posto all'articolo 17 della legge 19 marzo 1990, n. 55; (</w:t>
      </w:r>
      <w:r>
        <w:rPr>
          <w:rFonts w:cs="Times New Roman" w:ascii="Times New Roman" w:hAnsi="Times New Roman"/>
          <w:i/>
          <w:sz w:val="24"/>
          <w:szCs w:val="24"/>
        </w:rPr>
        <w:t>l'esclusione ha durata di un anno decorrente dall'accertamento definitivo della violazione e va comunque disposta se la violazione non è stata rimossa</w:t>
      </w: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on ha commesso gravi infrazioni debitamente accertate alle norme in materia di sicurezza e a ogni altro obbligo derivante dai rapporti di lavoro, risultanti dai dati in possesso dell'Osservatorio;</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secondo motivata valutazione della stazione appaltante, non ha commesso grave negligenza o malafede nell'esecuzione delle prestazioni affidate dalla stazione appaltante che bandisce la gara; (o che ha commesso un errore grave nell’esercizio della loro attività professionale, accertato con qualsiasi mezzo di prova da parte della stazione appaltante);</w:t>
      </w:r>
    </w:p>
    <w:p>
      <w:pPr>
        <w:pStyle w:val="ListParagraph"/>
        <w:numPr>
          <w:ilvl w:val="0"/>
          <w:numId w:val="1"/>
        </w:numPr>
        <w:autoSpaceDE w:val="false"/>
        <w:spacing w:lineRule="auto" w:line="240" w:before="0" w:after="0"/>
        <w:contextualSpacing/>
        <w:jc w:val="both"/>
        <w:rPr/>
      </w:pPr>
      <w:r>
        <w:rPr/>
        <w:t>che l’impresa non ha commesso violazioni gravi, definitivamente accertate, rispetto agli obblighi relativi al pagamento delle imposte e tasse, secondo la legislazione italiana o quella dello Stato in cui è stabilita e che l’Agenzia delle Entrate territorialmente competente è la seguente:</w:t>
      </w:r>
    </w:p>
    <w:tbl>
      <w:tblPr>
        <w:tblW w:w="9494" w:type="dxa"/>
        <w:jc w:val="left"/>
        <w:tblInd w:w="247" w:type="dxa"/>
        <w:tblLayout w:type="fixed"/>
        <w:tblCellMar>
          <w:top w:w="0" w:type="dxa"/>
          <w:left w:w="108" w:type="dxa"/>
          <w:bottom w:w="0" w:type="dxa"/>
          <w:right w:w="108" w:type="dxa"/>
        </w:tblCellMar>
      </w:tblPr>
      <w:tblGrid>
        <w:gridCol w:w="2378"/>
        <w:gridCol w:w="2375"/>
        <w:gridCol w:w="2378"/>
        <w:gridCol w:w="2363"/>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ncia</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une</w:t>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rizzo</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X</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ell’anno antecedente la data di pubblicazione del presente avviso, non ha reso false dichiarazioni in merito ai requisiti e alle condizioni rilevanti per la partecipazione alle procedure di gara, e per l’affidamento dei subappalti, risultanti dai dati in possesso all’Osservatorio;</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on ha commesso violazioni gravi, definitivamente accertate, alle norme in materia di contributi previdenziali e assistenziali, secondo la legislazione italiana o dello Stato in cui sono stabiliti;</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nei confronti dell’impres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36-bis, comma 1, del decreto-legge 4 luglio 2006, n. 223, convertito, con modificazioni, dalla legge 4 agosto 2006 n. 248;</w:t>
      </w:r>
    </w:p>
    <w:p>
      <w:pPr>
        <w:pStyle w:val="ListParagraph"/>
        <w:numPr>
          <w:ilvl w:val="0"/>
          <w:numId w:val="1"/>
        </w:numPr>
        <w:autoSpaceDE w:val="false"/>
        <w:spacing w:lineRule="auto" w:line="240" w:before="0" w:after="0"/>
        <w:contextualSpacing/>
        <w:jc w:val="both"/>
        <w:rPr/>
      </w:pPr>
      <w:r>
        <w:rPr>
          <w:rFonts w:cs="Times New Roman" w:ascii="Times New Roman" w:hAnsi="Times New Roman"/>
          <w:sz w:val="24"/>
          <w:szCs w:val="24"/>
        </w:rPr>
        <w:t>che l’impresa, anche in assenza nei suoi confronti di un procedimento per l’applicazione di una misura di prevenzione o di una causa ostativa ivi presente, pur essendo stata vittima dei reati previsti e puniti dagli articoli 317 e 629 del codice penale aggravati ai sensi dell’articolo 7 del decreto-legge 13 maggio 1991, n. 152, convertito, con modificazioni, dalla legge 12 luglio 1991, n. 203, risulta aver denunciato i fatti all’autorità giudiziaria, salvo che ricorrano i casi previsti dall’articolo 4, primo comma, della legge 24 novembre 1981, n. 689. (</w:t>
      </w:r>
      <w:r>
        <w:rPr>
          <w:rFonts w:cs="Times New Roman" w:ascii="Times New Roman" w:hAnsi="Times New Roman"/>
          <w:i/>
          <w:sz w:val="24"/>
          <w:szCs w:val="24"/>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r>
        <w:rPr>
          <w:rFonts w:cs="Times New Roman" w:ascii="Times New Roman" w:hAnsi="Times New Roman"/>
          <w:sz w:val="24"/>
          <w:szCs w:val="24"/>
        </w:rPr>
        <w:t>);</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si trova in una situazione di controllo e/o di collegamento, ai sensi dell’art. 2359 CC, con altre imprese concorrenti, nonché di comunanza con le altre imprese concorrenti alla stessa gara di persone che rivestano ruoli di legale rappresentanza, ma di aver formulato autonomamente l’offerta. All’uopo è stata inserita nella Busta B una busta chiusa contenente idonea documentazione, resa nelle forme dell’autocertificazione ai sensi del DPR 445/00, in cui il Responsabile Legale ha indicato i nominativi delle imprese concorrenti che si trovano nella situazione di controllo e/o di collegamento e dimostra utilmente che tale situazione non ha influito sulla determinazione dell’offerta;</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è in regola relativamente alla Legge 68/99;</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applica integralmente tutte le norme contenute nel contratto collettivo nazionale di lavoro al quale aderiscono i propri dipendenti, con regolari posizioni previdenziali ed assicurative presso INPS e INAIL ed è in regola con i versamenti ai predetti Enti nei confronti di tutto il personale presente attualmente in organico.</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tal fine dichiara che gli estremi delle posizioni tenute sono le segu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1384"/>
        <w:gridCol w:w="4111"/>
        <w:gridCol w:w="428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PS</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de di </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ricola 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AIL</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de di</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dice ditta</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he l’attuale organico medio aziendale di personale dipendente come sopra indicato è costituito da n. __________________ unità e che il CCNL applicato è il seguente</w:t>
      </w:r>
    </w:p>
    <w:p>
      <w:pPr>
        <w:pStyle w:val="Normal"/>
        <w:autoSpaceDE w:val="false"/>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rispetta le vigenti disposizioni in materia ambiental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non ha commesso, nell’esecuzione di appalti affidati da ACEA Pinerolese Industriale SpA, grave negligenza o malafede;</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conoscere le disposizioni previste dalla Legge 13.08.2010 n. 136 e di impegnarsi fin d’ora, in caso di aggiudicazione, ad applicare le norme e le modalità previste per garantire la tracciabilità dei flussi finanziari riguardati il contratto d’appalto che sarà stipulato;</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e l’impresa è informata, ai sensi e per gli effetti del D.lgs 196/2003, che i dati personali raccolti saranno trattati, anche con strumenti informatici, esclusivamente nell’ambito del procedimento per il quale la presente dichiarazione viene resa;</w:t>
      </w:r>
    </w:p>
    <w:p>
      <w:pPr>
        <w:pStyle w:val="ListParagraph"/>
        <w:numPr>
          <w:ilvl w:val="0"/>
          <w:numId w:val="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i allegare i seguenti documenti</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RTIFICATO DI QUALITA’ UNI EN ISO 9001:2000;</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EGATO A1 COMPILATO E SOTTOSCRITTO</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A DOCUMENTO IDENTITA DEL DICHIAR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Timbro e Fi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e dichiarazioni di cui ai precedenti commi s), t), bb) devono obbligatoriamente essere rese oltre che dal dichiarante, da tutti i Rappresentanti Legali, Direttori Tecnici,dal Socio Unico o dal Socio di Maggioranza della ditta.</w:t>
      </w:r>
    </w:p>
    <w:p>
      <w:pPr>
        <w:pStyle w:val="Normal"/>
        <w:autoSpaceDE w:val="false"/>
        <w:spacing w:lineRule="auto" w:line="240" w:before="0" w:after="0"/>
        <w:jc w:val="both"/>
        <w:rPr/>
      </w:pPr>
      <w:r>
        <w:rPr>
          <w:rFonts w:cs="Times New Roman" w:ascii="Times New Roman" w:hAnsi="Times New Roman"/>
          <w:b/>
          <w:sz w:val="24"/>
          <w:szCs w:val="24"/>
        </w:rPr>
        <w:t>La dichiarazione di cui al precedente comma t) deve inoltre essere resa dal titolare e direttore tecnico (se si tratta di un’impresa individuale), tutti i soci direttori tecnici (se si tratta di una società in nome collettivo ) i soci accomandatari e i direttori tecnici (se si tratta di società in accomandita semplice), gli amministratori muniti di poteri di rappresentanza, i direttori tecnici il socio unico ovvero il socio di  maggioranza nel caso di società con meno di quattro soci (se si tratta di altro tipo di società) cessati dalla carica nell’anno antecedente la data di pubblicazione del bando (se i soggetti cessati sono impossibilitati a rendere le dichiarazioni di cui sopra, le stesse potranno essere sostituite da analoga dichiarazione del legale rappresentante della ditta partecipante).</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llegato A1 – Elenco Servizi analoghi</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411"/>
        <w:gridCol w:w="2816"/>
        <w:gridCol w:w="902"/>
        <w:gridCol w:w="2216"/>
        <w:gridCol w:w="993"/>
        <w:gridCol w:w="1559"/>
        <w:gridCol w:w="1134"/>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pologia</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ata (mesi)</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stinatario (nominativo CF)</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ubblico/Priva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porto (migliaia di eur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soluzion anticipata</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Timbro e Fir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1z0">
    <w:name w:val="WW8Num1z0"/>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0:00Z</dcterms:created>
  <dc:creator>ACEA</dc:creator>
  <dc:description/>
  <cp:keywords/>
  <dc:language>en-US</dc:language>
  <cp:lastModifiedBy>BESSONE Daniele</cp:lastModifiedBy>
  <dcterms:modified xsi:type="dcterms:W3CDTF">2017-05-30T08:40:00Z</dcterms:modified>
  <cp:revision>2</cp:revision>
  <dc:subject/>
  <dc:title>MODELLO 1 – lotto 2: CIG 4401642DDF</dc:title>
</cp:coreProperties>
</file>