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VORI DI SCAVO, RINTERRO, RIPRISTINO ED OPERE IDRAULICHE ACCESSORIE PER L’ESECUZIONE DI DERIVAZIONI D’UTENZA SULLE RETI IDRIHCE GESTITE DA ACEA NEL TERRITORIO PINEROLESE – ANNI 2010 / 2011 (C.I.G. 049796233D) 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49.450,92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6.439,18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vista l’applicazione della procedura di esclusione automatica delle offerte anomale ai sensi dell’art. 122, comma 9, del D.Lgs. 163/2006 e s.m.i.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13 luglio 2010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14 luglio 2010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Sito informatico dell’Osservatorio dei LL.PP. della Regione Piemonte in data 16/06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16/06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17/06/2010 al 13/07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7/06/2010 al 13/07/201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1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Enrico Ceresole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807"/>
        <w:gridCol w:w="1164"/>
        <w:gridCol w:w="1061"/>
        <w:gridCol w:w="1060"/>
        <w:gridCol w:w="1409"/>
        <w:gridCol w:w="47"/>
        <w:gridCol w:w="980"/>
        <w:gridCol w:w="820"/>
        <w:gridCol w:w="1320"/>
      </w:tblGrid>
      <w:tr>
        <w:trPr>
          <w:trHeight w:val="355" w:hRule="atLeast"/>
        </w:trPr>
        <w:tc>
          <w:tcPr>
            <w:tcW w:w="4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ULAZIONE COMPARATIVA OFFERTE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ASS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 medi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MIGLIORI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VALID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LIMITE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TECO LAVORI SRL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9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74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55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RO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C.M. SN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.PI.V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cond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GODIN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B.C.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S S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A COSTRUZIONI GENERAL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QUINTA PAOL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-SFER DI FERRERO FABRIZI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DINO F.LL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DAN ROBER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IGLIORE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23/10 in data 15 luglio 2010 la gara è stata aggiudicata in via definitiva all’impresa Jourdan Roberto, B.ta Gleisolle 30, 10060 Roure (TO), per un importo contrattuale di € 202.792,66, oltre l’I.V.A..</w:t>
      </w:r>
    </w:p>
    <w:p>
      <w:pPr>
        <w:pStyle w:val="Normal"/>
        <w:rPr/>
      </w:pPr>
      <w:r>
        <w:rPr/>
        <w:t>Pinerolo, 19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20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0T16:20:00Z</dcterms:modified>
  <cp:revision>2</cp:revision>
  <dc:subject/>
  <dc:title>PROVINCIA DI TORINO</dc:title>
</cp:coreProperties>
</file>