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DI RIPRISTINO DI PAVIMENTAZIONE PER IL COMPLETAMENTO DEGLI INTERVENTI DI MANUTENZIONE, RINNOVO ED ESTENSIONE DELLE RETI IDRICHE GESTITE DA ACEA – ANNI 2008 / 2009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290.00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EURO 8.455,3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3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APERTA ex art. 3, comma 37 e 55 del D.Lgs. 163/2006 e s.m.i. con il metodo delle offerte segrete e con il criterio di aggiudicazione del massimo ribasso percentuale del prezzo offerto rispetto all’importo complessivo a corpo dei lavori a base di gara al netto degli oneri per l’attuazione dei piani della sicurezza, ai sensi dell’art. 82, comma 2, lett. a) stesso decreto; con applicazione della procedura di esclusione automatica delle offerte anomale ex art. 122, comma 9 del Codice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16 settembre 2008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17 settembre 2008, ore 14,3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Albo Pretorio di ACEA Pinerolese Industriale SpA dal 20/08/2008 al 16/09/2008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19/08/2008 al 16/09/2008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ito interne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/bandi.html</w:t>
        </w:r>
      </w:hyperlink>
      <w:r>
        <w:rPr>
          <w:rFonts w:cs="Arial" w:ascii="Arial" w:hAnsi="Arial"/>
          <w:sz w:val="20"/>
          <w:szCs w:val="20"/>
        </w:rPr>
        <w:t xml:space="preserve"> in data 20/08/2008.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6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Enrico Ceresole</w:t>
        <w:br/>
      </w: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730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937"/>
        <w:gridCol w:w="1671"/>
        <w:gridCol w:w="1356"/>
        <w:gridCol w:w="1907"/>
        <w:gridCol w:w="1056"/>
        <w:gridCol w:w="708"/>
        <w:gridCol w:w="1049"/>
        <w:gridCol w:w="881"/>
      </w:tblGrid>
      <w:tr>
        <w:trPr>
          <w:trHeight w:val="612" w:hRule="atLeast"/>
        </w:trPr>
        <w:tc>
          <w:tcPr>
            <w:tcW w:w="107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COMPARATIVA OFFERTE</w:t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TTE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ASSI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da medi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&gt; valore limite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MIGLIORI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VALID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LIMIT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GLIOR RIBASSO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ZENA SERGIO SA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&lt;&lt;&lt; MIGLIORE &gt;&gt;&gt;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713333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,22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DINO F.LLI SR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CO GIOVANNI E FIGLI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GODIN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PI-STRADE SR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ONNARO COSTRUZION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&lt;&lt;&lt; seconda &gt;&gt;&gt;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16/08 in data 18 settembre 2008 la gara è stata aggiudicata in via definitiva all’A all’impresa Garzena Sergio Sas, Via Vigone n. 106 – 10061 Cavour (TO), per un importo contrattuale di € 272.487,92, oltre l’I.V.A..</w:t>
      </w:r>
    </w:p>
    <w:p>
      <w:pPr>
        <w:pStyle w:val="Normal"/>
        <w:rPr/>
      </w:pPr>
      <w:r>
        <w:rPr/>
        <w:t>Pinerolo, 29/0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band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7:00Z</dcterms:created>
  <dc:creator>.</dc:creator>
  <dc:description/>
  <cp:keywords/>
  <dc:language>en-US</dc:language>
  <cp:lastModifiedBy>BESSONE Daniele</cp:lastModifiedBy>
  <cp:lastPrinted>2008-09-24T11:49:00Z</cp:lastPrinted>
  <dcterms:modified xsi:type="dcterms:W3CDTF">2017-05-31T09:07:00Z</dcterms:modified>
  <cp:revision>2</cp:revision>
  <dc:subject/>
  <dc:title>PROVINCIA DI TORINO</dc:title>
</cp:coreProperties>
</file>