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EA PINEROLESE INDUSTRIALE S.p.A.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Vigone 42 – 10064 Pinerolo (TO)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+39 0121 2361 – Fax +39 0121 76665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hyperlink r:id="rId2">
        <w:r>
          <w:rPr>
            <w:rStyle w:val="InternetLink"/>
            <w:rFonts w:cs="Tahoma" w:ascii="Tahoma" w:hAnsi="Tahoma"/>
            <w:b/>
          </w:rPr>
          <w:t>http://www.aceapinerolese.it</w:t>
        </w:r>
      </w:hyperlink>
      <w:r>
        <w:rPr>
          <w:rFonts w:cs="Tahoma" w:ascii="Tahoma" w:hAnsi="Tahoma"/>
          <w:b/>
        </w:rPr>
        <w:tab/>
        <w:t>e-mail: appalti@aceapinerolese.it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VVISO DI GARA DESERTA</w:t>
      </w:r>
    </w:p>
    <w:p>
      <w:pPr>
        <w:pStyle w:val="Normal"/>
        <w:pBdr>
          <w:top w:val="double" w:sz="6" w:space="2" w:color="000000"/>
          <w:left w:val="double" w:sz="6" w:space="2" w:color="000000"/>
          <w:bottom w:val="double" w:sz="6" w:space="2" w:color="000000"/>
          <w:right w:val="double" w:sz="6" w:space="2" w:color="000000"/>
        </w:pBdr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i servizi di copertura assicurativa contro i danni al patrimonio immobile e mobile, della responsabilità derivante dall’esercizio delle attività istituzionali, degli infortuni del personale e altri soggetti e delle spese legali e peritali, per il periodo 31/03/2010 – 31/12/2013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spacing w:before="120" w:after="0"/>
        <w:rPr/>
      </w:pPr>
      <w:r>
        <w:rPr>
          <w:rFonts w:cs="Tahoma" w:ascii="Tahoma" w:hAnsi="Tahoma"/>
          <w:sz w:val="24"/>
          <w:szCs w:val="24"/>
          <w:lang w:val="it-IT"/>
        </w:rPr>
        <w:t>Questa stazione committente rende noto che a seguito dell’esperimento di una procedura aperta ai sensi degli artt. 3, comma 37 e 55, comma 5, del D.Lgs. 163/2006 e s.m.i., i servizi di copertura assicurativa: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otto 1: Contro i danni al patrimonio immobile e mobile (C.IG. 041895763F)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otto 2: Della responsabilità derivante dall’esercizio delle attività istituzionali (C.I.G. 0418964C04)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otto 3: Degli infortuni del personale e altri soggetti (C.I.G. 0418965CD7)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otto 4: Delle spese legali e peritali (C.I.G. 0418966DAA);</w:t>
      </w:r>
    </w:p>
    <w:p>
      <w:pPr>
        <w:pStyle w:val="Sche3"/>
        <w:widowControl/>
        <w:overflowPunct w:val="true"/>
        <w:autoSpaceDE w:val="true"/>
        <w:spacing w:before="4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non sono stati aggiudicati in quanto la gara è andata deserta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ategoria del servizio: n. 06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Nomenclatura: 66515000-3 / 66516000-0 / 66512100-3 / 66513100-0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mporto stimato del servizio a base d’asta, da intendersi come somma degli importi triennali + 9 mesi di ogni singolo lotto, comprensivo dell’eventuale esercizio di opzione per ulteriori 36 mesi: € 1.370.250,00.</w:t>
      </w:r>
    </w:p>
    <w:p>
      <w:pPr>
        <w:pStyle w:val="Sche3"/>
        <w:widowControl/>
        <w:overflowPunct w:val="true"/>
        <w:autoSpaceDE w:val="true"/>
        <w:spacing w:before="120" w:after="0"/>
        <w:rPr/>
      </w:pPr>
      <w:r>
        <w:rPr>
          <w:rFonts w:cs="Tahoma" w:ascii="Tahoma" w:hAnsi="Tahoma"/>
          <w:sz w:val="24"/>
          <w:szCs w:val="24"/>
          <w:lang w:val="it-IT"/>
        </w:rPr>
        <w:t>Importo di ogni lotto a base di gara per il periodo 31/03/2010 – 31/12/2013: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- Lotto 1: € 431.250,00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- Lotto 2: € 225.000,00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- Lotto 3: € 63.750,00;</w:t>
      </w:r>
    </w:p>
    <w:p>
      <w:pPr>
        <w:pStyle w:val="Sche3"/>
        <w:widowControl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40" w:after="0"/>
        <w:ind w:left="720" w:hanging="3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- Lotto 4: € 41.250,00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Data proclamazione gara deserta: 3 marzo 2010 con Provvedimento dell’Amministratore delegato n. 03/10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riterio di aggiudicazione: offerta economicamente più vantaggiosa ai sensi dell’art. 83 del D.Lgs. 163/2006 e s.m.i.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fferte ricevute: 01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Ditta aggiudicataria: 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Valore dell’offerta cui è stato aggiudicato l’appalto: 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l bando di gara è stato pubblicato sulla G.U.C.E. in data 02/01/2010 al n. 2010/704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rganismo responsabile delle procedure di ricorso: T.A.R. per la Regione Piemonte, C.so Stati Uniti 45, 10129 Torino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rganismo responsabile delle procedure di mediazione: Responsabile del procedimento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ervizio presso il quale sono disponibili informazioni sulla presentazione del ricorso: ufficio appalti, tel. 0121/236233, oppure 0121/236312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L’esito completo della gara è pubblicato sul sito internet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it-IT"/>
          </w:rPr>
          <w:t>http://www.aceapinerolese.it/bandi.html</w:t>
        </w:r>
      </w:hyperlink>
      <w:r>
        <w:rPr>
          <w:rFonts w:cs="Tahoma" w:ascii="Tahoma" w:hAnsi="Tahoma"/>
          <w:sz w:val="24"/>
          <w:szCs w:val="24"/>
          <w:lang w:val="it-IT"/>
        </w:rPr>
        <w:t xml:space="preserve"> .</w:t>
      </w:r>
    </w:p>
    <w:p>
      <w:pPr>
        <w:pStyle w:val="Sche3"/>
        <w:widowControl/>
        <w:overflowPunct w:val="true"/>
        <w:autoSpaceDE w:val="true"/>
        <w:spacing w:before="12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er ulteriori informazioni rivolgersi all’ufficio gare ed appalti di ACEA Pinerolese Industriale SpA, Via Vigone 42, Pinerolo (TO) - Tel. 0121/236233, oppure 0121/236312.</w:t>
      </w:r>
    </w:p>
    <w:p>
      <w:pPr>
        <w:pStyle w:val="Sche3"/>
        <w:widowControl/>
        <w:overflowPunct w:val="true"/>
        <w:autoSpaceDE w:val="true"/>
        <w:spacing w:before="240" w:after="1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inerolo, 12 ottobre 2010</w:t>
      </w:r>
    </w:p>
    <w:p>
      <w:pPr>
        <w:pStyle w:val="Sche3"/>
        <w:widowControl/>
        <w:overflowPunct w:val="true"/>
        <w:autoSpaceDE w:val="true"/>
        <w:spacing w:before="120" w:after="0"/>
        <w:ind w:left="4956" w:firstLine="709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L’AMMINISTRATORE DELEGATO</w:t>
      </w:r>
    </w:p>
    <w:p>
      <w:pPr>
        <w:pStyle w:val="Sche3"/>
        <w:widowControl/>
        <w:overflowPunct w:val="true"/>
        <w:autoSpaceDE w:val="true"/>
        <w:spacing w:before="0" w:after="120"/>
        <w:ind w:left="4956" w:firstLine="709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</w:t>
      </w:r>
      <w:r>
        <w:rPr>
          <w:rFonts w:cs="Tahoma" w:ascii="Tahoma" w:hAnsi="Tahoma"/>
          <w:sz w:val="24"/>
          <w:szCs w:val="24"/>
          <w:lang w:val="it-IT"/>
        </w:rPr>
        <w:t>Ing. Francesco Carcioffo</w:t>
      </w:r>
    </w:p>
    <w:sectPr>
      <w:type w:val="nextPage"/>
      <w:pgSz w:w="11906" w:h="16838"/>
      <w:pgMar w:left="1134" w:right="1134" w:gutter="0" w:header="0" w:top="179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hyperlink" Target="http://www.aceapinerolese.it/band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8:00Z</dcterms:created>
  <dc:creator>Administrator</dc:creator>
  <dc:description/>
  <cp:keywords/>
  <dc:language>en-US</dc:language>
  <cp:lastModifiedBy>BESSONE Daniele</cp:lastModifiedBy>
  <cp:lastPrinted>2010-10-12T14:33:00Z</cp:lastPrinted>
  <dcterms:modified xsi:type="dcterms:W3CDTF">2017-05-30T16:48:00Z</dcterms:modified>
  <cp:revision>2</cp:revision>
  <dc:subject/>
  <dc:title>CITTA' DI TORINO</dc:title>
</cp:coreProperties>
</file>