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ello G.A.P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 2 legge del 12/10/1982 n. 726 e legge del 30/12/1991 n. 410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57785</wp:posOffset>
                </wp:positionV>
                <wp:extent cx="310451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sa partecip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13.4pt;mso-wrap-distance-left:9.05pt;mso-wrap-distance-right:9.05pt;mso-wrap-distance-top:0pt;mso-wrap-distance-bottom:0pt;margin-top:4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esa partecip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7620</wp:posOffset>
                </wp:positionV>
                <wp:extent cx="6777355" cy="333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33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a Iva (*)</w:t>
                            </w:r>
                          </w:p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ione sociale (*)</w:t>
                            </w:r>
                          </w:p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(immettere il Comune italiano o lo Stato estero dove ha sede l’impresa)</w:t>
                              <w:tab/>
                              <w:tab/>
                              <w:tab/>
                              <w:tab/>
                              <w:t>prov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22"/>
                              <w:gridCol w:w="222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7"/>
                              <w:gridCol w:w="1066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 - zip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187"/>
                              <w:gridCol w:w="187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279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5"/>
                              <w:gridCol w:w="209"/>
                              <w:gridCol w:w="209"/>
                              <w:gridCol w:w="209"/>
                              <w:gridCol w:w="208"/>
                              <w:gridCol w:w="208"/>
                              <w:gridCol w:w="1724"/>
                              <w:gridCol w:w="1417"/>
                              <w:gridCol w:w="209"/>
                              <w:gridCol w:w="1389"/>
                              <w:gridCol w:w="209"/>
                              <w:gridCol w:w="2374"/>
                              <w:gridCol w:w="18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ice attività(*)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 impresa (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ingola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onsorzi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ggr. Temp. impre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23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22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affari</w:t>
                              <w:tab/>
                              <w:tab/>
                              <w:tab/>
                              <w:tab/>
                              <w:t xml:space="preserve">          capitale sociale</w:t>
                              <w:tab/>
                              <w:tab/>
                              <w:tab/>
                              <w:t xml:space="preserve">       tipo divisa: lir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 xml:space="preserve">eur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62.9pt;mso-wrap-distance-left:9.05pt;mso-wrap-distance-right:9.05pt;mso-wrap-distance-top:0pt;mso-wrap-distance-bottom:0pt;margin-top:-0.6pt;mso-position-vertical-relative:text;margin-left:-22.75pt;mso-position-horizontal-relative:text">
                <v:textbox>
                  <w:txbxContent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tita Iva (*)</w:t>
                      </w:r>
                    </w:p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Ragione sociale (*)</w:t>
                      </w:r>
                    </w:p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Luogo (immettere il Comune italiano o lo Stato estero dove ha sede l’impresa)</w:t>
                        <w:tab/>
                        <w:tab/>
                        <w:tab/>
                        <w:tab/>
                        <w:t>prov 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22"/>
                        <w:gridCol w:w="222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7"/>
                        <w:gridCol w:w="1066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Sede legal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- zip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187"/>
                        <w:gridCol w:w="187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2790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5"/>
                        <w:gridCol w:w="209"/>
                        <w:gridCol w:w="209"/>
                        <w:gridCol w:w="209"/>
                        <w:gridCol w:w="208"/>
                        <w:gridCol w:w="208"/>
                        <w:gridCol w:w="1724"/>
                        <w:gridCol w:w="1417"/>
                        <w:gridCol w:w="209"/>
                        <w:gridCol w:w="1389"/>
                        <w:gridCol w:w="209"/>
                        <w:gridCol w:w="2374"/>
                        <w:gridCol w:w="18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attività(*)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o impresa (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ngola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nsorzio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ggr. Temp. impres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23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22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olume affari</w:t>
                        <w:tab/>
                        <w:tab/>
                        <w:tab/>
                        <w:tab/>
                        <w:t xml:space="preserve">          capitale sociale</w:t>
                        <w:tab/>
                        <w:tab/>
                        <w:tab/>
                        <w:t xml:space="preserve">       tipo divisa: lira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 xml:space="preserve">euro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Firma del legale rappresentante dell’impresa partecipa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ind w:right="-567" w:hanging="142"/>
        <w:jc w:val="both"/>
        <w:rPr/>
      </w:pPr>
      <w:r>
        <w:rPr>
          <w:rFonts w:cs="Arial"/>
          <w:bCs/>
          <w:sz w:val="21"/>
          <w:szCs w:val="21"/>
          <w:u w:val="single"/>
        </w:rPr>
        <w:t>Si prega di restituire il presente modulo compilato, inserendolo nella busta “A – Documentazione”</w:t>
      </w:r>
    </w:p>
    <w:p>
      <w:pPr>
        <w:pStyle w:val="Corpodeltesto2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Corpodeltesto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ind w:left="825" w:right="-45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MIR11">
    <w:name w:val="STILEMIR11"/>
    <w:basedOn w:val="Normal"/>
    <w:qFormat/>
    <w:pPr>
      <w:tabs>
        <w:tab w:val="clear" w:pos="708"/>
        <w:tab w:val="left" w:pos="993" w:leader="none"/>
      </w:tabs>
      <w:jc w:val="both"/>
    </w:pPr>
    <w:rPr>
      <w:rFonts w:ascii="Helvetica" w:hAnsi="Helvetica" w:cs="Helvetica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7:00Z</dcterms:created>
  <dc:creator>ACEA</dc:creator>
  <dc:description/>
  <cp:keywords/>
  <dc:language>en-US</dc:language>
  <cp:lastModifiedBy>BESSONE Daniele</cp:lastModifiedBy>
  <dcterms:modified xsi:type="dcterms:W3CDTF">2017-05-30T10:17:00Z</dcterms:modified>
  <cp:revision>2</cp:revision>
  <dc:subject/>
  <dc:title>BANDO DI GARA – PROCEDURA APERTA</dc:title>
</cp:coreProperties>
</file>