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VORI DI SCAVO, RINTERRO, RIPRISTINO, POSA CONDOTTE ED OPERE ACCESSORIE NECESSARI PER IL RINNOVO, L’ESTENSIONE ED IL MIGLIORAMENTO FUNZIONALE DELLE RETI IDRICHE GESTITE DA ACEA NEL TERRITORIO DELLA VAL SUSA – ANNI 2010 / 2011 (C.I.G. 0493921C7D) 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291.576,33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Euro 6.578,12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prevista l’applicazione della procedura di esclusione automatica delle offerte anomale ai sensi dell’art. 122, comma 9, del D.Lgs. 163/2006 e s.m.i.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06 luglio 2010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07 luglio 2010, ore 9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Sito informatico dell’Osservatorio dei LL.PP. della Regione Piemonte in data 09/06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08/06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09/06/2010 al 08/07/2010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09/06/2010 al 08/07/2010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12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Enrico Ceresole 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365</w:t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"/>
        <w:gridCol w:w="1807"/>
        <w:gridCol w:w="1164"/>
        <w:gridCol w:w="1061"/>
        <w:gridCol w:w="1060"/>
        <w:gridCol w:w="1409"/>
        <w:gridCol w:w="47"/>
        <w:gridCol w:w="1080"/>
        <w:gridCol w:w="749"/>
        <w:gridCol w:w="1080"/>
      </w:tblGrid>
      <w:tr>
        <w:trPr>
          <w:trHeight w:val="355" w:hRule="atLeast"/>
        </w:trPr>
        <w:tc>
          <w:tcPr>
            <w:tcW w:w="97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ULAZIONE COMPARATIVA OFFERTE</w:t>
            </w:r>
          </w:p>
        </w:tc>
      </w:tr>
      <w:tr>
        <w:trPr>
          <w:trHeight w:val="305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TT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BASS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 media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MIGLIORI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VALIDE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LIMITE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S SAS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75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9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818</w:t>
            </w:r>
          </w:p>
        </w:tc>
      </w:tr>
      <w:tr>
        <w:trPr>
          <w:trHeight w:val="156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RO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TECO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IGLIOR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RA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CCHINI GROUP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SCAVI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cond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EA DOMENIC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O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E.V.I.G.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OSFER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NO GIUSEPPE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B.C. SR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21/10 in data 09 luglio 2010 la gara è stata aggiudicata in via definitiva all’impresa Finteco Lavori Srl, Via ex Internati 2, 10080 Salassa (TO), per un importo contrattuale di € 235.428,83, oltre l’I.V.A..</w:t>
      </w:r>
    </w:p>
    <w:p>
      <w:pPr>
        <w:pStyle w:val="Normal"/>
        <w:rPr/>
      </w:pPr>
      <w:r>
        <w:rPr/>
        <w:t>Pinerolo, 18/1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17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30T16:17:00Z</dcterms:modified>
  <cp:revision>2</cp:revision>
  <dc:subject/>
  <dc:title>PROVINCIA DI TORINO</dc:title>
</cp:coreProperties>
</file>