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NITURA DI GASOLIO PER AUTOTRAZIONE PER IL BIENNIO 2012 – 2013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: 3541778FA6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.000.000,00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URA APERTA </w:t>
      </w:r>
      <w:r>
        <w:rPr>
          <w:rFonts w:cs="Arial" w:ascii="Arial" w:hAnsi="Arial"/>
          <w:sz w:val="20"/>
          <w:szCs w:val="20"/>
        </w:rPr>
        <w:t>artt. 3, comma 37, 220 e 238 del D.Lgs. 163/2006 e s.m.i., con il metodo delle offerte segrete ed il criterio di aggiudicazione del prezzo più basso, determinato mediante ribasso sull’elenco prezzi posto a base di gara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5 gennaio 2012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  9 gennaiio 2012, ore 10,0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22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22/11/2011 al 05/01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22/11/2011 al 05/01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Osservatorio Regionale dei lavori Pubblici in data 22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Ministero delle Infrastrutture in data 22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 in data 21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Comunità Europea in data 15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La Repubblica, ed. nazionale e regionale” in data 21/11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3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OFFERTE VALIDE:  N. 3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Marco Avondetto 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Termine di esecuzione:</w:t>
      </w:r>
      <w:r>
        <w:rPr>
          <w:rFonts w:cs="Arial" w:ascii="Arial" w:hAnsi="Arial"/>
          <w:sz w:val="20"/>
          <w:szCs w:val="20"/>
        </w:rPr>
        <w:t xml:space="preserve"> giorni 730 dalla data di inizio della fornitura e comunque fino all’esaurimento dell’importo contrattuale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ovvedimento dell’Amministratore Delegato di Acea Pinerolese Industriale S.p.A. n. 01/12 in data 12 gennaio 2012 la gara è stata aggiudicata in via </w:t>
      </w:r>
      <w:r>
        <w:rPr>
          <w:rFonts w:cs="Arial" w:ascii="Arial" w:hAnsi="Arial"/>
          <w:sz w:val="20"/>
          <w:szCs w:val="20"/>
          <w:u w:val="single"/>
        </w:rPr>
        <w:t>definitiva non efficace</w:t>
      </w:r>
      <w:r>
        <w:rPr>
          <w:rFonts w:cs="Arial" w:ascii="Arial" w:hAnsi="Arial"/>
          <w:sz w:val="20"/>
          <w:szCs w:val="20"/>
        </w:rPr>
        <w:t xml:space="preserve"> alla ditta: 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ni Fuel Nord SpA, </w:t>
      </w:r>
      <w:r>
        <w:rPr>
          <w:rFonts w:cs="Arial" w:ascii="Arial" w:hAnsi="Arial"/>
          <w:sz w:val="20"/>
          <w:szCs w:val="20"/>
        </w:rPr>
        <w:t>con sede in Via F. Meritano, 26 - 20097 San Donato Milanese (MI), che ha presentato un ribasso del 12,12 %, corrispondente ad un importo di aggiudicazione di  € 1.757.600,00, oltre l’I.V.A.;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aggiudicazione definitiva efficace: 04 aprile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inerolo, 17/04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f.to 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1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31:00Z</dcterms:modified>
  <cp:revision>2</cp:revision>
  <dc:subject/>
  <dc:title>PROVINCIA DI TORINO</dc:title>
</cp:coreProperties>
</file>