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SCAVO, RINTERRO, RIPRISTINO, POSA CONDOTTE ED OPERE ACCESSORIE PER LA MANUTENZIONE, IL RINNOVO ED IL MIGLIORAMENTO FUNZIONALE DELLE RETI ACQUEDOTTO GESTITE DA ACEA PINEROLESE INDUSTRIALE S.P.A. ANNI 2012-2014 – LOTTI A E B.</w:t>
      </w:r>
    </w:p>
    <w:p>
      <w:pPr>
        <w:pStyle w:val="NormaleWeb"/>
        <w:spacing w:before="120" w:after="0"/>
        <w:ind w:left="181" w:right="27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G LOTTO A: 416336122F – CIG LOTTO B: 4163375DB9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Lotto A Euro 499.958,87 - Lotto B Euro 499.999,69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APERTA</w:t>
      </w:r>
      <w:r>
        <w:rPr>
          <w:rFonts w:cs="Arial" w:ascii="Arial" w:hAnsi="Arial"/>
          <w:sz w:val="20"/>
          <w:szCs w:val="20"/>
        </w:rPr>
        <w:t xml:space="preserve"> artt. 3, comma 37 e 55 del D.Lgs. 163/2006 e s.m.i., con il metodo delle offerte segrete ed il criterio di aggiudicazione del prezzo più basso, determinato mediante ribasso sull’elenco prezzi posto a base di gara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 presentazione offerte: 23 maggio 2012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24 maggio 2012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viso di gara pubblicato su: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30/04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30/04/2012 al 23/05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30/04/2012 al 23/05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Osservatorio Regionale dei lavori Pubblici in data 30/04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della Repubblica Italiana in data 27/04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idiano “Il Giornale” in data 30/04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idiano “Il Giornale del Piemonte” in data 03/05/2012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A: N. 39</w:t>
      </w:r>
    </w:p>
    <w:p>
      <w:pPr>
        <w:pStyle w:val="NormaleWeb"/>
        <w:spacing w:before="12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B: N. 46</w:t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20" w:after="0"/>
        <w:ind w:left="-53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ponsabile del procedimento: </w:t>
      </w:r>
      <w:r>
        <w:rPr>
          <w:rFonts w:cs="Arial" w:ascii="Arial" w:hAnsi="Arial"/>
          <w:bCs/>
          <w:sz w:val="20"/>
          <w:szCs w:val="20"/>
        </w:rPr>
        <w:t>ing. Raffaella Turaglio</w:t>
      </w:r>
    </w:p>
    <w:p>
      <w:pPr>
        <w:pStyle w:val="NormaleWeb"/>
        <w:spacing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i di realizzazione dell'opera LOTTO A: </w:t>
      </w:r>
      <w:r>
        <w:rPr>
          <w:rFonts w:cs="Arial" w:ascii="Arial" w:hAnsi="Arial"/>
          <w:bCs/>
          <w:sz w:val="20"/>
          <w:szCs w:val="20"/>
        </w:rPr>
        <w:t>giorni 730 dalla data del verbale di consegna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’opera LOTTO B:</w:t>
      </w:r>
      <w:r>
        <w:rPr>
          <w:rFonts w:cs="Arial" w:ascii="Arial" w:hAnsi="Arial"/>
          <w:bCs/>
          <w:sz w:val="20"/>
          <w:szCs w:val="20"/>
        </w:rPr>
        <w:t xml:space="preserve"> giorni 730 dalla data del verbale di consegna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Con provvedimento dell’Amministratore Delegato di ACEA Pinerolese Industriale S.p.A. n. 36/12 in data 09 luglio 2012 la gara è stata </w:t>
      </w:r>
      <w:r>
        <w:rPr>
          <w:rFonts w:cs="Arial" w:ascii="Arial" w:hAnsi="Arial"/>
          <w:b/>
          <w:sz w:val="20"/>
          <w:szCs w:val="20"/>
          <w:u w:val="single"/>
        </w:rPr>
        <w:t>aggiudicata in via definitiva efficace</w:t>
      </w:r>
      <w:r>
        <w:rPr>
          <w:rFonts w:cs="Arial" w:ascii="Arial" w:hAnsi="Arial"/>
          <w:sz w:val="20"/>
          <w:szCs w:val="20"/>
        </w:rPr>
        <w:t xml:space="preserve"> alle seguenti ditte: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OTTO 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Edil Europa S.r.l.</w:t>
      </w:r>
      <w:r>
        <w:rPr>
          <w:rFonts w:cs="Arial" w:ascii="Arial" w:hAnsi="Arial"/>
          <w:sz w:val="20"/>
          <w:szCs w:val="20"/>
        </w:rPr>
        <w:t>, Corso Sempione, 130 - 10155 Torino (TO), per un importo contrattuale di € 392.870,45 oltre l’I.V.A..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OTTO 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Consorzio Stabile Ligure</w:t>
      </w:r>
      <w:r>
        <w:rPr>
          <w:rFonts w:cs="Arial" w:ascii="Arial" w:hAnsi="Arial"/>
          <w:sz w:val="20"/>
          <w:szCs w:val="20"/>
        </w:rPr>
        <w:t>, Via XX Settembre, 37/1A - 16121 Genova (GE), per un importo contrattuale di € 392.628,56 oltre l’I.V.A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inerolo, 27/08/2012</w:t>
      </w:r>
    </w:p>
    <w:p>
      <w:pPr>
        <w:pStyle w:val="Normal"/>
        <w:ind w:left="5580" w:right="278" w:firstLine="180"/>
        <w:jc w:val="right"/>
        <w:rPr/>
      </w:pPr>
      <w:r>
        <w:rPr/>
      </w:r>
    </w:p>
    <w:p>
      <w:pPr>
        <w:pStyle w:val="Normal"/>
        <w:ind w:left="5580" w:right="278" w:firstLine="180"/>
        <w:jc w:val="right"/>
        <w:rPr/>
      </w:pPr>
      <w:r>
        <w:rPr/>
        <w:t>f.to L’ Amministratore Delegato</w:t>
      </w:r>
    </w:p>
    <w:p>
      <w:pPr>
        <w:pStyle w:val="Normal"/>
        <w:ind w:right="278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ing. Francesco Carcioffo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8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09:48:00Z</dcterms:modified>
  <cp:revision>2</cp:revision>
  <dc:subject/>
  <dc:title>PROVINCIA DI TORINO</dc:title>
</cp:coreProperties>
</file>