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  <w:t>COMUNICATO STAMPA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Paragrafoelenco"/>
        <w:spacing w:lineRule="auto" w:line="264" w:before="0" w:after="0"/>
        <w:ind w:left="0" w:firstLine="708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32"/>
        </w:rPr>
        <w:t>ACEA PINEROLESE, CAMPIONE DI ECONOMIA CIRCOLARE, PREMIATA AL PARLAMENTO EUROPEO A BRUXELLES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>
          <w:i/>
        </w:rPr>
        <w:t xml:space="preserve">Pinerolo, 26 APRILE 2017 – </w:t>
      </w:r>
      <w:r>
        <w:rPr/>
        <w:t xml:space="preserve">Acea Pinerolese Industriale S.p.A. è stata premiata, lunedì 24 aprile, al Parlamento Europeo a Bruxelles come modello di Economia Circolare dal Vice Presidente della Commissione UE, </w:t>
      </w:r>
      <w:r>
        <w:rPr>
          <w:b/>
        </w:rPr>
        <w:t>Jyrki Katainen</w:t>
      </w:r>
      <w:r>
        <w:rPr/>
        <w:t xml:space="preserve">, alla presenza dell’Eurodeputata </w:t>
      </w:r>
      <w:r>
        <w:rPr>
          <w:b/>
        </w:rPr>
        <w:t>Simona Bonafè</w:t>
      </w:r>
      <w:r>
        <w:rPr/>
        <w:t xml:space="preserve"> relatrice del Pacchetto sull’Economia Circolare e del Direttore Generale di Legambiente, </w:t>
      </w:r>
      <w:r>
        <w:rPr>
          <w:b/>
        </w:rPr>
        <w:t>Stefano Ciafani</w:t>
      </w:r>
      <w:r>
        <w:rPr/>
        <w:t xml:space="preserve">. L’ing. Francesco Carcioffo, Amministratore Delegato di Acea Pinerolese Industriale S.p.A., è intervenuto per descrivere all’assemblea il modello sviluppato dall’azienda nel trattamento rifiuti organici che consente di trasformare il rifiuto organico in risorsa energetica rinnovabile per la mobilità e per le comunità e in nuovo prodotto frutto di una innovazione ambientale che rappresenta oggi, un vanto dell’Italia in Europa. L’Italia che ha contribuito a superare l’immagine delle emergenze rifiuti ed è invece diventata un benchmark europeo. L’appuntamento ha visto la presentazione </w:t>
      </w:r>
      <w:r>
        <w:rPr>
          <w:b/>
        </w:rPr>
        <w:t>dell’Atlante dei Campioni di Economia Circolare Made in Italy,</w:t>
      </w:r>
      <w:r>
        <w:rPr/>
        <w:t xml:space="preserve"> nel quale Acea Pinerolese è una protagonista, imprese e realtà che hanno già investito su un nuovo modello produttivo e riciclano materie prime seconde che fino a oggi finivano in discarica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>La premiazione è avvenuta nel corso della tappa finale del tour 2017 del Treno Verde di Legambiente che ha portato l’Associazione ambientalista insieme ai Campioni dell’economia circolare a incontrare le istituzioni europee per mostrare il meglio dell’Italia in questo campo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>Acea Pinerolese è stata presente sul Treno Verde che ha percorso l’Italia con una descrizione del suo impianto del Polo Ecologico Integrato che trasforma i rifiuti organici in compost di qualità, energie rinnovabili, biometano e in futuro bioplastiche, bioidrogeno, fitostimolanti e detergenti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  <w:t>Con il nuovo pacchetto sull’economia circolare l’Europa sta decidendo il futuro della gestione dei rifiuti, del riciclo e del riuso per archiviare lo smaltimento in discarica e questa giornata è stata un’occasione promossa da Legambiente per chiedere regole chiare e precise, in grado di promuovere un tema decisivo per il futuro dell’Europa e dell’Italia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i/>
          <w:i/>
        </w:rPr>
      </w:pPr>
      <w:r>
        <w:rPr/>
        <w:t>“</w:t>
      </w:r>
      <w:r>
        <w:rPr>
          <w:i/>
        </w:rPr>
        <w:t>La nostra realtà ha cercato soluzioni innovative sin da fine anni 90’, allorché il tema economia circolare non era ancora così diffuso, e si è posta liberamente la domanda di andare oltre i livelli di servizio conosciuti, trovando idee che potessero trasformare la parola rifiuto in risorsa”</w:t>
      </w:r>
      <w:r>
        <w:rPr/>
        <w:t xml:space="preserve">- afferma </w:t>
      </w:r>
      <w:r>
        <w:rPr>
          <w:b/>
        </w:rPr>
        <w:t>l’Ing. Francesco Carcioffo AD di Acea Pinerolese Industriale S.p.A.</w:t>
      </w:r>
      <w:r>
        <w:rPr/>
        <w:t xml:space="preserve"> – “</w:t>
      </w:r>
      <w:r>
        <w:rPr>
          <w:i/>
        </w:rPr>
        <w:t xml:space="preserve">La via non è stata semplice e immediata nel fare comprendere ai decisori la volontà di sviluppare quella che oggi è chiamata economia circolare, ma oggi siamo lieti di essere stati al Parlamento Europeo con Legambiente a rappresentare l’Italia che innova nel segno della valorizzazione dei rifiuti, dell’ambiente, delle risorse naturali e della sostenibilità e siamo orgogliosi di essere riconosciuti e premiati dall’Europa come Campioni di Economia Circolare”.  </w:t>
      </w:r>
      <w:bookmarkEnd w:id="2"/>
      <w:bookmarkEnd w:id="3"/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u w:val="single"/>
        </w:rPr>
      </w:pPr>
      <w:r>
        <w:rPr>
          <w:u w:val="single"/>
        </w:rPr>
        <w:t>In allegato foto: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ind w:left="360" w:hanging="0"/>
        <w:contextualSpacing/>
        <w:rPr>
          <w:b/>
          <w:b/>
          <w:u w:val="single"/>
        </w:rPr>
      </w:pPr>
      <w:r>
        <w:rPr>
          <w:u w:val="single"/>
        </w:rPr>
        <w:t>foto 1</w:t>
      </w:r>
      <w:r>
        <w:rPr>
          <w:b/>
          <w:u w:val="single"/>
        </w:rPr>
        <w:t xml:space="preserve"> Francesco Carcioffo, A.D. di Acea Pinerolese Industriale</w:t>
      </w:r>
      <w:r>
        <w:rPr>
          <w:u w:val="single"/>
        </w:rPr>
        <w:t xml:space="preserve"> premiato da </w:t>
      </w:r>
      <w:r>
        <w:rPr>
          <w:b/>
          <w:u w:val="single"/>
        </w:rPr>
        <w:t>Jyrki Katainen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Vice Presidente Commissione UE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ind w:left="360" w:hanging="0"/>
        <w:contextualSpacing/>
        <w:rPr/>
      </w:pPr>
      <w:r>
        <w:rPr>
          <w:u w:val="single"/>
        </w:rPr>
        <w:t>foto 2 L’intervento di</w:t>
      </w:r>
      <w:r>
        <w:rPr>
          <w:b/>
          <w:u w:val="single"/>
        </w:rPr>
        <w:t xml:space="preserve"> Francesco Carcioffo al Parlamento europeo </w:t>
      </w:r>
      <w:r>
        <w:rPr>
          <w:u w:val="single"/>
        </w:rPr>
        <w:t xml:space="preserve">sul </w:t>
      </w:r>
      <w:r>
        <w:rPr>
          <w:b/>
          <w:u w:val="single"/>
        </w:rPr>
        <w:t xml:space="preserve">Modello Acea Pinerolese </w:t>
      </w:r>
      <w:r>
        <w:rPr>
          <w:u w:val="single"/>
        </w:rPr>
        <w:t>nel trattamento e valorizzazione dell’organico da raccolta differenziata. Da sx Ing. Carcioffo A.D. di Acea Pinerolese, On. Simona Bonafè Eurodeputata e Stefano Ciafani Direttore Generale Legambi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7" w:footer="256" w:bottom="993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15" w:leader="none"/>
      </w:tabs>
      <w:spacing w:lineRule="auto" w:line="288" w:before="0" w:after="200"/>
      <w:contextualSpacing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1980</wp:posOffset>
              </wp:positionH>
              <wp:positionV relativeFrom="page">
                <wp:posOffset>974534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7.35pt;mso-position-vertical-relative:page;margin-left:5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120015</wp:posOffset>
          </wp:positionV>
          <wp:extent cx="1554480" cy="451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dmcolavolpe">
    <w:name w:val="adm_colavolp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evidenza">
    <w:name w:val="testoevide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8:00Z</dcterms:created>
  <dc:creator>Your User Name</dc:creator>
  <dc:description/>
  <cp:keywords/>
  <dc:language>en-US</dc:language>
  <cp:lastModifiedBy>BESSONE Daniele</cp:lastModifiedBy>
  <cp:lastPrinted>2017-04-26T09:05:00Z</cp:lastPrinted>
  <dcterms:modified xsi:type="dcterms:W3CDTF">2017-04-26T07:13:00Z</dcterms:modified>
  <cp:revision>9</cp:revision>
  <dc:subject/>
  <dc:title>ACEA PINEROLESE INDUSTRIALE</dc:title>
</cp:coreProperties>
</file>