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CHIARIMENTO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Come indicato nel disciplinare di gara a pag 20 e 21 “ </w:t>
      </w:r>
      <w:r>
        <w:rPr>
          <w:rFonts w:cs="Tahoma" w:ascii="Tahoma" w:hAnsi="Tahoma"/>
          <w:b/>
          <w:i/>
          <w:color w:val="FF0000"/>
        </w:rPr>
        <w:t>Busta B – OFFERTA TECNICA”,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>le indicazioni di cui ai punti 1) e 2) dovranno essere redatte in un numero massimo di 16 pagine formato A4 (o 8 cartelle A3), esclusa copertina,  sarà possibile allegare oltre a tale relazione eventuali curriculum, certificati e attestazioni, tali allegati non verranno conteggiati alle 16 pagine.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35:00Z</dcterms:created>
  <dc:creator>zucco</dc:creator>
  <dc:description/>
  <cp:keywords/>
  <dc:language>en-US</dc:language>
  <cp:lastModifiedBy>BESSONE Daniele</cp:lastModifiedBy>
  <dcterms:modified xsi:type="dcterms:W3CDTF">2017-05-29T16:35:00Z</dcterms:modified>
  <cp:revision>2</cp:revision>
  <dc:subject/>
  <dc:title>CHIARIMENTO:</dc:title>
</cp:coreProperties>
</file>