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RACCOLTA MONDIGLIA DA GRIGLIATURA DERIVANTE DA IMPIANTI DI DEPURAZIONE ACQUE REFLUE ANNI 2012/2014.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: 3588036CF6.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79.815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URA APERTA </w:t>
      </w:r>
      <w:r>
        <w:rPr>
          <w:rFonts w:cs="Arial" w:ascii="Arial" w:hAnsi="Arial"/>
          <w:sz w:val="20"/>
          <w:szCs w:val="20"/>
        </w:rPr>
        <w:t>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22 dicembre 2011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  23 dicembre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30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30/11/2011 al 22/1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30/11/2011 al 22/12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30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Ministero delle Infrastrutture in data 30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Repubblica Italiana in data 25/11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4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OFFERTE VALIDE:  N. 3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 Geom. Matteo Sutera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anni 3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 Direttore Generale di ACEA Pinerolese Industriale SpA n. 45/11 in data 28 dicembre 2011 la gara è stata aggiudicata in via </w:t>
      </w:r>
      <w:r>
        <w:rPr>
          <w:rFonts w:cs="Arial" w:ascii="Arial" w:hAnsi="Arial"/>
          <w:sz w:val="20"/>
          <w:szCs w:val="20"/>
          <w:u w:val="single"/>
        </w:rPr>
        <w:t>definitiva non efficace</w:t>
      </w:r>
      <w:r>
        <w:rPr>
          <w:rFonts w:cs="Arial" w:ascii="Arial" w:hAnsi="Arial"/>
          <w:sz w:val="20"/>
          <w:szCs w:val="20"/>
        </w:rPr>
        <w:t xml:space="preserve"> alla ditta: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ra Servizi Srl, </w:t>
      </w:r>
      <w:r>
        <w:rPr>
          <w:rFonts w:cs="Arial" w:ascii="Arial" w:hAnsi="Arial"/>
          <w:sz w:val="20"/>
          <w:szCs w:val="20"/>
        </w:rPr>
        <w:t>con sede in Corso Monviso, 25 - Bra (CN), che ha presentato un ribasso del 23,50 %, corrispondente ad un importo di aggiudicazione di  € 61.058,48, oltre l’I.V.A.;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a di aggiudicazione definitiva efficace dell’appalto: 23 gennaio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inerolo, 09/02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f.to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8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38:00Z</dcterms:modified>
  <cp:revision>2</cp:revision>
  <dc:subject/>
  <dc:title>PROVINCIA DI TORINO</dc:title>
</cp:coreProperties>
</file>