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/>
      </w:pPr>
      <w:r>
        <w:rPr>
          <w:rFonts w:cs="Arial" w:ascii="Arial" w:hAnsi="Arial"/>
          <w:b/>
          <w:bCs/>
        </w:rPr>
        <w:t>LAVORI PER IL POTENZIAMENTO DELLA RETE ACQUEDOTTO IN VIALE EUROPA E LIMITROFI NEL COMUNE DI SALBERTRAND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82.055,9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4.118,2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. 3, comma 37 e 220 del D.Lgs. 163/2006 e s.m.i. con il metodo delle offerte segrete e con il criterio di aggiudicazione del massimo ribasso percentuale del prezzo offerto rispetto all’importo complessivo a corpo dei lavori a base di gara al netto degli oneri per l’attuazione dei piani della sicurezza, ai sensi dell’art. 82, comma 2, lett. b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1 luglio 2008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02 luglio 2008, ore 14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Albo Pretorio di ACEA Pinerolese Industriale SpA dal 30/05/2008 al 02/07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30/05/2008 al 02/07/200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Pretorio del Comune di Salbertrand dal 30/05/2008 al 02/07/2008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to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ing. Guido Miotto c/o PGT Progettazioni Generali Torino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45</w:t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160"/>
        <w:gridCol w:w="1080"/>
        <w:gridCol w:w="1260"/>
        <w:gridCol w:w="1440"/>
        <w:gridCol w:w="1160"/>
        <w:gridCol w:w="900"/>
        <w:gridCol w:w="1080"/>
      </w:tblGrid>
      <w:tr>
        <w:trPr>
          <w:trHeight w:val="386" w:hRule="atLeast"/>
        </w:trPr>
        <w:tc>
          <w:tcPr>
            <w:tcW w:w="183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70" w:hRule="atLeast"/>
        </w:trPr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RE ANGELO Sa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9667</w:t>
            </w:r>
          </w:p>
        </w:tc>
      </w:tr>
      <w:tr>
        <w:trPr>
          <w:trHeight w:val="1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INO LUCIA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 SCAVI  Sa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 seconda &gt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ULIETTI &amp; CARNINO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GNOLI LUIGI Sr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 Sa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 MIGLIORE &gt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10/08 in data 10 luglio 2008 la gara è stata aggiudicata in via definitiva all’impresa Borgis Sas, Via Cavour 12, 10050 Bruzolo (TO), per un importo contrattuale di € 68.946,42, oltre l’I.V.A..</w:t>
      </w:r>
    </w:p>
    <w:p>
      <w:pPr>
        <w:pStyle w:val="Normal"/>
        <w:rPr/>
      </w:pPr>
      <w:r>
        <w:rPr/>
        <w:t>Pinerolo, 18/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1T09:19:00Z</dcterms:modified>
  <cp:revision>2</cp:revision>
  <dc:subject/>
  <dc:title>PROVINCIA DI TORINO</dc:title>
</cp:coreProperties>
</file>