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VORI DI SCAVO, RINTERRO, RIPRISTINO ED OPERE ACCESSORIE PER IL RINNOVO, L’ESTENSIONE ED IL MIGLIORAMENTO FUNZIONALE DELLE RETI IDRICHE GESTITE NEL TERRITORIO DI ACEA PINEROLESE INDUSTRIALE S.P.A. – ANNI 2009 / 2010 (C.I.G.: 0366867C36)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288.476,65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NERI PER LA SICUREZZA:</w:t>
      </w:r>
      <w:r>
        <w:rPr>
          <w:rFonts w:cs="Arial" w:ascii="Arial" w:hAnsi="Arial"/>
          <w:sz w:val="20"/>
          <w:szCs w:val="20"/>
        </w:rPr>
        <w:t xml:space="preserve"> Euro 8.500,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ATEGORIA PREVALENTE: </w:t>
      </w:r>
      <w:r>
        <w:rPr>
          <w:rFonts w:cs="Arial" w:ascii="Arial" w:hAnsi="Arial"/>
          <w:sz w:val="20"/>
          <w:szCs w:val="20"/>
        </w:rPr>
        <w:t>OG6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CEDURA APERTA ex artt. 220 e 238 del D.Lgs. 163/2006 e s.m.i., con il metodo delle offerte segrete e con il criterio di aggiudicazione del massimo ribasso percentuale del prezzo offerto rispetto all’elenco prezzi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prevista l’applicazione della procedura di esclusione automatica delle offerte anomale ai sensi dell’art. 122, comma 9, del D.Lgs. 163/2006 e s.m.i.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28 settembre 2009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29 settembre 2009, ore 14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>Sito informatico dell’Osservatorio dei LL.PP. della Regione Piemonte in data 08/09/2009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08/09/2009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08/09/2009 al 28/09/2009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08/09/2009 al 28/09/2009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16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geom. Enrico Ceresole 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540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1332"/>
        <w:gridCol w:w="835"/>
        <w:gridCol w:w="1489"/>
        <w:gridCol w:w="1211"/>
        <w:gridCol w:w="1703"/>
        <w:gridCol w:w="942"/>
        <w:gridCol w:w="953"/>
        <w:gridCol w:w="855"/>
      </w:tblGrid>
      <w:tr>
        <w:trPr>
          <w:trHeight w:val="612" w:hRule="atLeast"/>
        </w:trPr>
        <w:tc>
          <w:tcPr>
            <w:tcW w:w="96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ULAZIONE COMPARATIVA OFFERTE</w:t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TTE</w:t>
            </w:r>
          </w:p>
        </w:tc>
        <w:tc>
          <w:tcPr>
            <w:tcW w:w="835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BASSI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escluse</w:t>
              <w:br/>
              <w:t>da media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escluse</w:t>
              <w:br/>
              <w:t>&gt; valore limite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MIGLIORI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ERTE VALIDE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A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LIMITE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EDIL SRL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1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9483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068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GIS SAS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8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&lt;&lt; MIGLIORE &gt;&gt;&gt;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ZENA SERGIO SAS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INO F.LLI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CEBANA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D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2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A COSTRUZIONI GENERALI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77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O IMPIANTI SN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A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9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LLINA SP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4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O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69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ECO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6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lusa da medi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.M. SNC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RESA GODINO 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EST IMPIANTI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&lt;&lt;&lt; seconda &gt;&gt;&gt;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8" w:type="dxa"/>
            <w:tcBorders>
              <w:left w:val="single" w:sz="8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CCIO ZUBLENA SRL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valore limit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on provvedimento dell’Amministratore delegato di ACEA Pinerolese Industriale SpA n. 16/09 in data 05 ottobre 2009 la gara è stata aggiudicata in via definitiva all’impresa Borgis Sas, Via Via Cavour n. 12, 10050 Bruzolo (TO), per un importo contrattuale di € 233.360,45, oltre l’I.V.A..</w:t>
      </w:r>
    </w:p>
    <w:p>
      <w:pPr>
        <w:pStyle w:val="Normal"/>
        <w:rPr/>
      </w:pPr>
      <w:r>
        <w:rPr/>
        <w:t>Pinerolo, 26/10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L’Amministratore Delega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6:52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30T16:52:00Z</dcterms:modified>
  <cp:revision>2</cp:revision>
  <dc:subject/>
  <dc:title>PROVINCIA DI TORINO</dc:title>
</cp:coreProperties>
</file>