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PULIZIA E SPURGO PER LA MANUTENZIONE DELLE RETI FOGNARIE NEI COMUNI GESTITI DA ACEA PINEROLESE INDUSTRIALE SPA – ANNI 2011/2013 LOTTI A e B (C.I.G.: Lotto A: 34765793BF, Lotto B: 3476589BFD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Lotto A Euro 260.000,00 - Lotto B Euro 120.0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29 novembre 2011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30 novembre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7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7/11/2011 al 29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7/11/2011 al 29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Osservatorio Regionale dei lavori Pubblici in data 07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Ministero delle Infrastrutture in data 07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 in data 31/10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A: N. 5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B: N. 5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abile del procedimento: </w:t>
      </w:r>
      <w:r>
        <w:rPr>
          <w:rFonts w:cs="Arial" w:ascii="Arial" w:hAnsi="Arial"/>
          <w:bCs/>
          <w:sz w:val="20"/>
          <w:szCs w:val="20"/>
        </w:rPr>
        <w:t>ing. Raffaella Turaglio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Andrea Gaiara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i di realizzazione dell'opera: </w:t>
      </w:r>
      <w:r>
        <w:rPr>
          <w:rFonts w:cs="Arial" w:ascii="Arial" w:hAnsi="Arial"/>
          <w:bCs/>
          <w:sz w:val="20"/>
          <w:szCs w:val="20"/>
        </w:rPr>
        <w:t>anni 2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rovvedimento del Direttore Generale di ACEA Pinerolese Industriale SpA n. 44/11 in data 28 dicembre 2011 la gara è stata aggiudicata in via definitiva alle seguenti ditte: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TO A: all’impresa </w:t>
      </w:r>
      <w:r>
        <w:rPr>
          <w:rFonts w:cs="Arial" w:ascii="Arial" w:hAnsi="Arial"/>
          <w:b/>
          <w:sz w:val="20"/>
          <w:szCs w:val="20"/>
        </w:rPr>
        <w:t>Blueco Srl</w:t>
      </w:r>
      <w:r>
        <w:rPr>
          <w:rFonts w:cs="Arial" w:ascii="Arial" w:hAnsi="Arial"/>
          <w:sz w:val="20"/>
          <w:szCs w:val="20"/>
        </w:rPr>
        <w:t>, Strada Carpice, 39 - 10024 Moncalieri (TO), per un importo contrattuale di € 152.074,00 oltre l’I.V.A..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B: all’impresa</w:t>
      </w:r>
      <w:r>
        <w:rPr>
          <w:rFonts w:cs="Arial" w:ascii="Arial" w:hAnsi="Arial"/>
          <w:b/>
          <w:sz w:val="20"/>
          <w:szCs w:val="20"/>
        </w:rPr>
        <w:t xml:space="preserve"> CAR-JET di Gandolfi Carla Srl</w:t>
      </w:r>
      <w:r>
        <w:rPr>
          <w:rFonts w:cs="Arial" w:ascii="Arial" w:hAnsi="Arial"/>
          <w:sz w:val="20"/>
          <w:szCs w:val="20"/>
        </w:rPr>
        <w:t>, Cascina Caviglia, 6 - 10060 Castagnole Piemonte (TO), per un importo contrattuale di € 69.732,00, oltre l’I.V.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a di aggiudicazione definitiva efficace dell’appalto: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A: 31 gennaio 2012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B: 23 gennaio 2012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inerolo, 15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36:00Z</dcterms:modified>
  <cp:revision>2</cp:revision>
  <dc:subject/>
  <dc:title>PROVINCIA DI TORINO</dc:title>
</cp:coreProperties>
</file>