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</w:rPr>
        <w:t>Si precisa che NON è necessario costituire ATI con l’eventuale ditta presso la quale avvengono le operazioni di smaltimento/ recupero dei fanghi. Il bando prevede che in fase di domanda di partecipazione venga trasmessa anche copia dei contratti che evidenzino che la ditta dispone della potenzialità di smaltimento o recupero richiesta dal presente servizio anche presso enti terzi e copia delle autorizzazioni degli impianti. Nel caso di smaltimento/ recupero presso terzi dovranno essere prodotte le autorizzazioni in capo a detti destinatar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recisa inoltre che per quanto riguarda il requisito tecnico di cui al punto B pag. 5 del disciplinare (aver svolto nel triennio precedente servizi analoghi per un importo pari ad almeno € 298.000,00),  nel caso in cui l’impresa partecipante fosse carente di tale requisito, deve necessariamente ricorrere all’istituto dell’avvali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06:00Z</dcterms:created>
  <dc:creator>turaglio</dc:creator>
  <dc:description/>
  <cp:keywords/>
  <dc:language>en-US</dc:language>
  <cp:lastModifiedBy>BESSONE Daniele</cp:lastModifiedBy>
  <dcterms:modified xsi:type="dcterms:W3CDTF">2017-05-30T13:06:00Z</dcterms:modified>
  <cp:revision>2</cp:revision>
  <dc:subject/>
  <dc:title>Si precisa che NON è necessario costituire ATI con l’eventuale ditta presso la quale avvengono le operazioni di smaltimento/ recupero dei fanghi</dc:title>
</cp:coreProperties>
</file>