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VVISO DI CHIARIMENTO RELATIVO ALLA GARA PER IL  SERVIZIO DI PRELIEVO, TRASPORTO, RECUPERO E/O SMALTIMENTO DEI FANGHI DISIDRATATI (CODICE CER 190805) PROVENIENTI DAGLI IMPIANTI DI DEPURAZIONE DI PINEROLO, CAVOUR E CARMAGNOLA. ANNI 2011-2012 – C.I.G. 34068204C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la presente siamo a precisare a tutti gli operatori economici, che per quanto riguarda il certificato di iscrizione all’Albo Nazionale Gestori Ambientali (che dovrà essere inserito nella busta A - DOCUMENTAZIONE), ai fini della partecipazione alla gara è sufficiente che </w:t>
      </w:r>
      <w:r>
        <w:rPr>
          <w:rFonts w:cs="Verdana" w:ascii="Verdana" w:hAnsi="Verdana"/>
          <w:b/>
          <w:color w:val="FF0000"/>
        </w:rPr>
        <w:t>la categoria 4 si riferisca al CODICE CER 190805</w:t>
      </w:r>
      <w:r>
        <w:rPr>
          <w:rFonts w:cs="Verdana" w:ascii="Verdana" w:hAnsi="Verdana"/>
        </w:rPr>
        <w:t xml:space="preserve"> e non anche ai codici 190802 e 20030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li operatori economici che intendono partecipare alla gara devono fare riferimento a quanto previsto a </w:t>
      </w:r>
      <w:r>
        <w:rPr>
          <w:rFonts w:cs="Verdana" w:ascii="Verdana" w:hAnsi="Verdana"/>
          <w:b/>
        </w:rPr>
        <w:t>PAG. 2 DEL BANDO</w:t>
      </w:r>
      <w:r>
        <w:rPr>
          <w:rFonts w:cs="Verdana" w:ascii="Verdana" w:hAnsi="Verdana"/>
        </w:rPr>
        <w:t xml:space="preserve"> di gara : </w:t>
      </w:r>
      <w:r>
        <w:rPr>
          <w:rFonts w:cs="Verdana" w:ascii="Verdana" w:hAnsi="Verdana"/>
          <w:sz w:val="28"/>
          <w:szCs w:val="28"/>
        </w:rPr>
        <w:t>iscrizione all’Albo Nazionale Gestori Ambientali come previsto dall’art. 212 del D.Lgs. 152/2006 e s.m.i. dal quale risulti che l’impresa sia iscritta alla categoria 4 (raccolta e trasporto di rifiuti speciali non pericolosi prodotti da terzi), in corso di validità e in regola con i versamenti annuali di iscrizione; con autorizzazione al trasporto dei rifiuti al codice CER 190805.”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punto E) pag. 6 del Disciplinare di gara sono stati indicati erroneamente anche i codici 190802 e 200306. TALI CODICI NON SONO NECESSARI AI FINI DELLA PARTECIPAZIONE ALLA GARA IN OGGET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estiamo a disposizione per ogni eventuale chiariment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7:00Z</dcterms:created>
  <dc:creator>ACEA</dc:creator>
  <dc:description/>
  <cp:keywords/>
  <dc:language>en-US</dc:language>
  <cp:lastModifiedBy>BESSONE Daniele</cp:lastModifiedBy>
  <dcterms:modified xsi:type="dcterms:W3CDTF">2017-05-30T13:07:00Z</dcterms:modified>
  <cp:revision>2</cp:revision>
  <dc:subject/>
  <dc:title>AVVISO DI CHIARIMENTO RELATIVO ALLA GARA PER IL  SERVIZIO DI PRELIEVO, TRASPORTO, RECUPERO E/O SMALTIMENTO DEI FANGHI DISIDRATATI (CODICE CER 190805) PROVENIENTI DAGLI IMPIANTI DI DEPURAZIONE DI PINEROLO, CAVOUR E CARMAGNOLA</dc:title>
</cp:coreProperties>
</file>