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EA PINEROLESE INDUSTRIALE SP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Via Vigone 42 - Pinerolo</w:t>
      </w:r>
    </w:p>
    <w:p>
      <w:pPr>
        <w:pStyle w:val="Normal"/>
        <w:ind w:left="567" w:firstLine="85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ind w:left="567" w:firstLine="85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VVISO DI GARA ESPER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Per l'appalto relativo al “</w:t>
      </w:r>
      <w:r>
        <w:rPr>
          <w:rFonts w:cs="Arial" w:ascii="Arial" w:hAnsi="Arial"/>
          <w:b/>
          <w:i/>
          <w:sz w:val="20"/>
          <w:szCs w:val="20"/>
        </w:rPr>
        <w:t>SERVIZIO DI PRELIEVO, TRASPORTO, RECUPEROE/O SMALTIMENTO DEI FANGHI DISIDRATATI (CODICE CER 190805) PROVENIENTI DAGLI IMPIANTI DI DEPURAZIONE DI PINEROLO, CAVOUR E CARMAGNOLA - ANNI 2012/2014 – CODICE IDENTIFICATIVO GARA 4503387882”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1.170.300,00   oltre l’IV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euro  unmilionecentosettantamilaetrecento/00) compreso l’importo di € 300,00 per gli oneri di riduzione /eliminazione delle interferenze non soggetti a ribasso.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I PROCEDURA ESEGUITA</w:t>
      </w:r>
      <w:r>
        <w:rPr>
          <w:rFonts w:cs="Arial" w:ascii="Arial" w:hAnsi="Arial"/>
          <w:sz w:val="20"/>
          <w:szCs w:val="20"/>
        </w:rPr>
        <w:t xml:space="preserve"> : Procedura Aperta ai sensi degli artt. 220 e 238 del D.Lgs. 163/2006 determinata mediante ribasso sull’elenco prezzi posto a base di gara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e presentazione offerte: 09/10/2012 ore 12:00</w:t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nizio operazioni di gara:  10/10/2012 ore 10: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vviso di gara pubblicato su: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29/08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12/04/2012 al 29/08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29/08/2012 al 09/10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Osservatorio Regionale dei lavori Pubblici in data 29/08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o informatico del Ministero delle Infrastrutture in data 29/08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zzetta Ufficiale della Repubblica Italiana in data 04/09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idiano “La Repubblica ed regionale” in data 04/09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idiano “La Repubblica ed nazionale” in data 13/09/2012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otidiano “Il Giornale del Piemonte” in data 06/09/2012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5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ile del procedimento: </w:t>
      </w:r>
      <w:r>
        <w:rPr>
          <w:rFonts w:cs="Arial" w:ascii="Arial" w:hAnsi="Arial"/>
          <w:bCs/>
          <w:sz w:val="20"/>
          <w:szCs w:val="20"/>
        </w:rPr>
        <w:t>ing. Raffaella Turaglio</w:t>
      </w:r>
    </w:p>
    <w:p>
      <w:pPr>
        <w:pStyle w:val="NormaleWeb"/>
        <w:spacing w:before="0" w:after="0"/>
        <w:ind w:left="-539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120" w:after="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mpi di realizzazione dell'opera: </w:t>
      </w:r>
      <w:r>
        <w:rPr>
          <w:rFonts w:cs="Arial" w:ascii="Arial" w:hAnsi="Arial"/>
          <w:bCs/>
          <w:sz w:val="20"/>
          <w:szCs w:val="20"/>
        </w:rPr>
        <w:t>giorni 730 dalla data del verbale di consegna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Con provvedimento di Aggiudicazione Definitiva Efficace dell’Amministratore Delegato di ACEA Pinerolese Industriale S.p.A. n. 71/2012 in data 23 novembre 2012 la gara è stata </w:t>
      </w:r>
      <w:r>
        <w:rPr>
          <w:rFonts w:cs="Arial" w:ascii="Arial" w:hAnsi="Arial"/>
          <w:b/>
          <w:sz w:val="20"/>
          <w:szCs w:val="20"/>
          <w:u w:val="single"/>
        </w:rPr>
        <w:t>aggiudicata in via definitiva efficace</w:t>
      </w:r>
      <w:r>
        <w:rPr>
          <w:rFonts w:cs="Arial" w:ascii="Arial" w:hAnsi="Arial"/>
          <w:sz w:val="20"/>
          <w:szCs w:val="20"/>
        </w:rPr>
        <w:t xml:space="preserve"> alla seguente ditta: </w:t>
      </w:r>
      <w:r>
        <w:rPr>
          <w:rFonts w:cs="Arial" w:ascii="Arial" w:hAnsi="Arial"/>
          <w:b/>
          <w:sz w:val="20"/>
          <w:szCs w:val="20"/>
        </w:rPr>
        <w:t>A.T.I. Evergreen Italia Srl / Eco-Trass Srl / Miura Srl</w:t>
      </w:r>
      <w:r>
        <w:rPr>
          <w:rFonts w:cs="Arial" w:ascii="Arial" w:hAnsi="Arial"/>
          <w:sz w:val="20"/>
          <w:szCs w:val="20"/>
        </w:rPr>
        <w:t xml:space="preserve">, di cui Capogruppo Mandataria ditta  </w:t>
      </w:r>
      <w:r>
        <w:rPr>
          <w:rFonts w:cs="Arial" w:ascii="Arial" w:hAnsi="Arial"/>
          <w:b/>
          <w:sz w:val="20"/>
          <w:szCs w:val="20"/>
        </w:rPr>
        <w:t>Evergreen Italia Srl</w:t>
      </w:r>
      <w:r>
        <w:rPr>
          <w:rFonts w:cs="Arial" w:ascii="Arial" w:hAnsi="Arial"/>
          <w:sz w:val="20"/>
          <w:szCs w:val="20"/>
        </w:rPr>
        <w:t xml:space="preserve"> con sede legale in Via Monte Generoso 6/a Milano,  che ha presentato un ribasso percentuale offerto del 27,783% (ventisette virgola settecentoottantatre per cento) sul prezzo unitario posto a base di gara corrispondente ad un importo di aggiudicazione di € </w:t>
      </w:r>
      <w:r>
        <w:rPr>
          <w:rFonts w:cs="Arial" w:ascii="Arial" w:hAnsi="Arial"/>
          <w:b/>
          <w:sz w:val="20"/>
          <w:szCs w:val="20"/>
        </w:rPr>
        <w:t>845.238,90</w:t>
      </w:r>
      <w:r>
        <w:rPr>
          <w:rFonts w:cs="Arial" w:ascii="Arial" w:hAnsi="Arial"/>
          <w:sz w:val="20"/>
          <w:szCs w:val="20"/>
        </w:rPr>
        <w:t xml:space="preserve"> (Euro ottocentoquarantacinquemila duecentotrentotto/90), oltre l'I.V.A di cui € 300,00 per gli oneri di riduzione /eliminazione delle interferen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rolo, 04/01/2013</w:t>
      </w:r>
    </w:p>
    <w:p>
      <w:pPr>
        <w:pStyle w:val="Normal"/>
        <w:ind w:left="5580" w:right="278" w:firstLine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80" w:right="278" w:firstLine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.to L’ Amministratore Delegato</w:t>
      </w:r>
    </w:p>
    <w:p>
      <w:pPr>
        <w:pStyle w:val="Normal"/>
        <w:ind w:right="27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ing. Francesco Carcioff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21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09:21:00Z</dcterms:modified>
  <cp:revision>2</cp:revision>
  <dc:subject/>
  <dc:title>PROVINCIA DI TORINO</dc:title>
</cp:coreProperties>
</file>